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SNOVNA ŠKOLA SAMOBOR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 – STRAŽNIČKA 14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Z  A  K L J U C I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 14. sjednice Školskog odbora Osnovne škole Samobor, Samobor, Stražnička 14., održane 06. listopada 2022. godine u 18,00  sati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/>
        <w:t>D N E V N I    R E D: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</w:rPr>
        <w:t>Verifikacija zapisnika sa 13. sjednice Š</w:t>
      </w:r>
      <w:r>
        <w:rPr/>
        <w:t>O.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</w:rPr>
        <w:t>Plan rada Školskog odbo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kolski kurikulu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dišnji plan i program rada Škole za školsku godinu 2022./202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moćnici u nasta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drovska problemat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>Ad 1.</w:t>
      </w:r>
    </w:p>
    <w:p>
      <w:pPr>
        <w:pStyle w:val="Normal"/>
        <w:ind w:firstLine="70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zapisnik sa 13. sjednice Školskog odbora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Cs w:val="20"/>
        </w:rPr>
        <w:t>Ad 2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lan rada Školskog odbora za školsku godinu 2022/2023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>Ad 3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0"/>
        </w:rPr>
        <w:t>Jednoglasno prihvaćen školski kurikul za 2022./2023. školsku godinu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 xml:space="preserve">           Ad 4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Godišnji plana i programa rada za školsku godinu 2022./2023.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ab/>
        <w:tab/>
        <w:tab/>
        <w:tab/>
        <w:tab/>
        <w:tab/>
        <w:t>Ad 5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rijedlog zapošljavanja pomoćnika u nastavi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31"/>
        <w:gridCol w:w="2715"/>
        <w:gridCol w:w="1575"/>
        <w:gridCol w:w="1144"/>
        <w:gridCol w:w="1574"/>
      </w:tblGrid>
      <w:tr>
        <w:trPr>
          <w:trHeight w:val="5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en-GB" w:eastAsia="en-US"/>
              </w:rPr>
              <w:t>POMOĆNIK U NASTAV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en-GB" w:eastAsia="en-US"/>
              </w:rPr>
              <w:t>UČENI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en-GB" w:eastAsia="en-US"/>
              </w:rPr>
              <w:t>RAZRE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en-GB" w:eastAsia="en-US"/>
              </w:rPr>
              <w:t>SATNI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color w:val="7030A0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val="en-GB" w:eastAsia="en-US"/>
              </w:rPr>
              <w:t>DATUM UGOVORA</w:t>
            </w:r>
          </w:p>
        </w:tc>
      </w:tr>
      <w:tr>
        <w:trPr>
          <w:trHeight w:val="53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BegovićCvetković Dia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Vrđuka Fr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OOS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5.9.</w:t>
            </w:r>
          </w:p>
        </w:tc>
      </w:tr>
      <w:tr>
        <w:trPr>
          <w:trHeight w:val="44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Fresl Mart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Boršić Patricij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2.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25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5.9.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Horvat Viktori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Ćaleta Vilim Iv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5.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5.9.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4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Hamonajec Ljer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Musa Nikola i Komes Nik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OOS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5.9.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5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Horvat Ves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Belak Le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7.b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5.9.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6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Klaužer Ružic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Kotarski J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7.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5.9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izmjena 20.9.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7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Kozlovec Ma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Pavičić Ena i Ladović Jurela Stjepa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PRO1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5.9.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9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Pali Id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Sever Mark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.c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5.9.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0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Alvir Maj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Barković A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3.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5.9.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Kubinek La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Relković Mar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PRO1.-4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5.9.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2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Beck Srđan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Grdović Josip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OOS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21.9.</w:t>
            </w:r>
          </w:p>
        </w:tc>
      </w:tr>
      <w:tr>
        <w:trPr>
          <w:trHeight w:val="4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13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Petrović Zvonk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Jerković Lovro i Prelec Bor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en-US"/>
              </w:rPr>
              <w:t>PRO5.-8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2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  <w:t>26.9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>Ad 6.</w:t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ednoglasno prihvaćen prijedlog gosp. ravnatelja da se po natječaju prime za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učitelja informatike na određeno vrijeme s nepunim radnim vremenom 8 sati nastave tjedno, odnosno 16 sati ukupno tjedno do popunjavanja radnog mjesta putem natječaja ili najduže do pet mjeseci, gđu Maju Bibić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učitelja tehničke kulture na neodređeno vrijeme s punim radnim vremenom , gđu Dragicu Kolundžić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učitelja njemačkog jezika na neodređeno vrijeme s nepunim radnim vremenom (29 sati ukupno tjedno) gđu Anu Kolar Ištuk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premačicu na određeno vrijeme s punim radnim vremenom do povratka gđe  Suze Memeti  sa bolovanja, odnosno najduže do 30.06.2023. godine, gđa Ivanka Rešetar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spremačicu na određeno vrijeme s punim radnim vremenom do povratka gđe  Nade Tesle  sa bolovanja, odnosno najduže do 30.06.2023. godine, gđa Nada Martić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pisničar:</w:t>
        <w:tab/>
        <w:tab/>
        <w:tab/>
        <w:tab/>
        <w:tab/>
        <w:tab/>
        <w:t>Predsjednica Školskog odbora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/Dijana Vrban/</w:t>
        <w:tab/>
        <w:tab/>
        <w:tab/>
        <w:tab/>
        <w:tab/>
        <w:tab/>
        <w:t>/Maja Karlo/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KLASA:003-06/22-02/0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/27-14-22-23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mobor, 06.10.2022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b/>
      <w:sz w:val="32"/>
    </w:rPr>
  </w:style>
  <w:style w:type="character" w:styleId="Tijeloteksta2Char">
    <w:name w:val="Tijelo teksta 2 Char"/>
    <w:qFormat/>
    <w:rPr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jc w:val="center"/>
    </w:pPr>
    <w:rPr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55:00Z</dcterms:created>
  <dc:creator>ruza</dc:creator>
  <dc:description/>
  <cp:keywords/>
  <dc:language>en-US</dc:language>
  <cp:lastModifiedBy>Ruza</cp:lastModifiedBy>
  <cp:lastPrinted>2022-10-24T09:54:00Z</cp:lastPrinted>
  <dcterms:modified xsi:type="dcterms:W3CDTF">2022-10-24T12:54:00Z</dcterms:modified>
  <cp:revision>7</cp:revision>
  <dc:subject/>
  <dc:title>OSNOVNA ŠKOLA SAMOBOR</dc:title>
</cp:coreProperties>
</file>