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jc w:val="both"/>
        <w:rPr/>
      </w:pPr>
      <w:r>
        <w:rPr/>
        <w:t>Sa 18.  sjednice Školskog odbora Osnovne škole Samobor, Samobor, Stražnička 14., održane elektronskim putem koja je započela u  utorak, 20.12.2022. u 14,00  sati s rokom očitovanja do utorak,  27.12. 2022. godine do 10, 00 sat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edlog  financijskog plana za 2023.-2025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3.-2025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rPr/>
      </w:pPr>
      <w:r>
        <w:rPr/>
        <w:t>Članovi  Školskog odbora sa šest glasova „za“ prihvatili  financijski plan za 2023.-2025. (Prilog: Financijski plan za 2023.-2025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d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Članovi  Školskog odbora sa šest glasova „za“ prihvatili obrazloženje  financijskog plana za 2023.-2025. (Prilog: Obrazloženje financijskog plana za 2023.-202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-27-14-22-33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7.12.202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8:00Z</dcterms:created>
  <dc:creator>ruza</dc:creator>
  <dc:description/>
  <cp:keywords/>
  <dc:language>en-US</dc:language>
  <cp:lastModifiedBy>Ruza</cp:lastModifiedBy>
  <cp:lastPrinted>2022-12-28T08:18:00Z</cp:lastPrinted>
  <dcterms:modified xsi:type="dcterms:W3CDTF">2022-12-28T07:22:00Z</dcterms:modified>
  <cp:revision>4</cp:revision>
  <dc:subject/>
  <dc:title>OSNOVNA ŠKOLA SAMOBOR</dc:title>
</cp:coreProperties>
</file>