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center"/>
        <w:rPr/>
      </w:pPr>
      <w:r>
        <w:rPr/>
        <w:t>Z  A  K L J U Č C 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40.  sjednice Školskog odbora Osnovne škole Samobor, Samobor, Stražnička 14., održane elektronskim putem koja je započela u četvrtak, 13.10.2016. u 12,00 sati s rokom očitovanja do petka, 14. 10. 2016. godine u 10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 N E V N I    R E 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1.   Donošenje odluke i prijedloga obavijesti o izboru  ponude za taksi prijevoz učenika  sa teškoćama u razvoju za grupu I. i II,; III. i IV. (Prilog: Prijedlog obavijesti)</w:t>
      </w:r>
    </w:p>
    <w:p>
      <w:pPr>
        <w:pStyle w:val="Normal"/>
        <w:ind w:left="705" w:hanging="0"/>
        <w:rPr/>
      </w:pPr>
      <w:r>
        <w:rPr/>
        <w:t>2.  Donošenje odluke i prijedloga obavijesti o izboru ponude za taksi prijevoz učenika u redovnim razrednim odjeljenjima za PŠ Smerovišće i MŠ (Grupa V.) (Prijedlog: Prijedlog obavijes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glasnost za zapošljavanje : učitelja RN u produženom boravku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ćina članova Školskog odbora suglasni su sa prijedlogom ravnatelja da se za   taksi prijevoz učenika sa teškoćama u razvoju za četiri grupe i jednu grupu za učenike u redovnima razrednim odjeljenjima  za potrebe PŠ Smerovišće i MŠ izaberu ponude </w:t>
      </w:r>
    </w:p>
    <w:p>
      <w:pPr>
        <w:pStyle w:val="Tijeloteksta2"/>
        <w:spacing w:lineRule="auto" w:line="240"/>
        <w:rPr/>
      </w:pPr>
      <w:r>
        <w:rPr/>
        <w:t>1.   Grupu I. i II. Privatni Vozač d.o.o. vl. Zoran Vukasović, Ulica 151. brigade HV1, 10 430 Samobor, OIB: 32891978908. Iznos ponude kao jedina ponuda za tu grupu : =99.416,00 bez PDV-a, odnosno =124.270,00 kn sa PDV-om. (prilog: Obavijest)</w:t>
      </w:r>
    </w:p>
    <w:p>
      <w:pPr>
        <w:pStyle w:val="Tijeloteksta2"/>
        <w:spacing w:lineRule="auto" w:line="240"/>
        <w:rPr/>
      </w:pPr>
      <w:r>
        <w:rPr/>
        <w:t>2. Grupa III. Obrt „Auto taksi“ vl. Nikca Budi, M. Kleščića 1, 10 430 Samobor,   OIB: 52215195646. Iznos ponude kao jedina ponuda za tu grupu : =43.520,00 bez PDV. Izvršitelj nije u sustavu PDV-a.(Prilog: Obavijest)</w:t>
      </w:r>
    </w:p>
    <w:p>
      <w:pPr>
        <w:pStyle w:val="Tijeloteksta2"/>
        <w:spacing w:lineRule="auto" w:line="240"/>
        <w:rPr/>
      </w:pPr>
      <w:r>
        <w:rPr/>
        <w:t>3. Grupu IV. „WEST“  obrt za LOGISTIKU i obrt, vl. Daniel Zijal, Milana Langa  95, 10 430 Samobor, OIB:  24623441134  Iznos ponude kao jedina ponudua za tu grupu : =10.880,00 bez PDV-a, odnosno =13.600,00 kn sa PDV-om.(Prolog: obavijest)</w:t>
      </w:r>
    </w:p>
    <w:p>
      <w:pPr>
        <w:pStyle w:val="Tijeloteksta2"/>
        <w:spacing w:lineRule="auto" w:line="240"/>
        <w:rPr/>
      </w:pPr>
      <w:r>
        <w:rPr/>
        <w:t>4.  Grupu V. „WEST“  obrt za LOGISTIKU i obrt, vl. Daniel Zijal, Milana Langa  95, 10 430 Samobor, OIB:  24623441134. Iznos ponude kao jedina ponuda za tu grupu : =61.200,00 bez PDV-a, odnosno =76.500,00 kn sa PDV-om.(Prilog: Obavijest).</w:t>
        <w:tab/>
        <w:tab/>
        <w:tab/>
        <w:tab/>
      </w:r>
    </w:p>
    <w:p>
      <w:pPr>
        <w:pStyle w:val="Tijeloteksta2"/>
        <w:spacing w:lineRule="auto" w:line="240"/>
        <w:rPr/>
      </w:pPr>
      <w:r>
        <w:rPr/>
        <w:tab/>
        <w:tab/>
        <w:tab/>
        <w:tab/>
        <w:tab/>
        <w:tab/>
        <w:t>Ad 2.</w:t>
      </w:r>
    </w:p>
    <w:p>
      <w:pPr>
        <w:pStyle w:val="Tijeloteksta2"/>
        <w:spacing w:lineRule="auto" w:line="240"/>
        <w:ind w:firstLine="705"/>
        <w:jc w:val="both"/>
        <w:rPr/>
      </w:pPr>
      <w:r>
        <w:rPr/>
        <w:t>Većinom članova Školskog odbora prihvaćen prijedlog gosp. ravnatelja da se po natječaju primi za učiteljicu razredne nastave u produženom boravku s punim radnim vremenom na određeno vrijeme  do povratka gđe Aleksandre Pavlović Kralj s rodiljskog, odnosno na rad gđi Marinelu Vučičev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6-08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14.10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8:00Z</dcterms:created>
  <dc:creator>ruza</dc:creator>
  <dc:description/>
  <cp:keywords/>
  <dc:language>en-US</dc:language>
  <cp:lastModifiedBy>Sandra</cp:lastModifiedBy>
  <cp:lastPrinted>2016-10-14T10:10:00Z</cp:lastPrinted>
  <dcterms:modified xsi:type="dcterms:W3CDTF">2017-01-19T09:48:00Z</dcterms:modified>
  <cp:revision>3</cp:revision>
  <dc:subject/>
  <dc:title>OSNOVNA ŠKOLA SAMOBOR</dc:title>
</cp:coreProperties>
</file>