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P I S N I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 10.  sjednice Školskog odbora Osnovne škole Samobor, Samobor, Stražnička 14., održane elektronskim putem koja je započela  utorak, 23. siječnja 2018. u 12,00  sati s rokom očitovanja do četvrtka  , 25. siječnja  2018. godine do 10, sati.</w:t>
        <w:tab/>
      </w:r>
    </w:p>
    <w:p>
      <w:pPr>
        <w:pStyle w:val="Normal"/>
        <w:ind w:firstLine="708"/>
        <w:jc w:val="both"/>
        <w:rPr/>
      </w:pPr>
      <w:r>
        <w:rPr/>
        <w:t>Gđi Maja Karlo, predsjednica Školskog odbora, uputila je svim članovima elektronskim putem pozi s dnevnim redom i prijedlogom ravnatelja sa zahtjevom za izdavanje suglasnosti  za donošenje odluke o osobno uvjetovanom otkazu Ugovora o radu za Božidara Beljaka.</w:t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Do isteka roka za očitovanje stigla je suglasnost šest članova Školskog odbora za donošenje odluke o osobno uvjetovanom otkazu Ugovora o radu za Božidara Belja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KLJUČAK: Članovi  Školskog odbora sa šest glasova „za“ prihvaćaju prijedlog gosp. ravnatelja o donošenje odluke o osobno uvjetovanom otkazu Ugovora o radu za Božidara Belja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jednica je završila 25.01.2018. godine u 10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8-01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8-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5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ruza</dc:creator>
  <dc:description/>
  <cp:keywords/>
  <dc:language>en-US</dc:language>
  <cp:lastModifiedBy>Sandra</cp:lastModifiedBy>
  <cp:lastPrinted>2017-04-07T08:28:00Z</cp:lastPrinted>
  <dcterms:modified xsi:type="dcterms:W3CDTF">2018-01-30T08:20:00Z</dcterms:modified>
  <cp:revision>3</cp:revision>
  <dc:subject/>
  <dc:title>OSNOVNA ŠKOLA SAMOBOR</dc:title>
</cp:coreProperties>
</file>