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kladu sa Zakonom o fiskalnoj odgovornosti (NN 130/10 i 19/14.) i Pravilnika o načinu i preuzimanju obaveza, ravnatelj Osnovne škole Samobor- Samobor , Goran Ivan Matoš (u daljnjem tekstu: Čelnik) donos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NAČINU NABAVE ROBE,  RADOVA I USLU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cedurom o načinu nabave robe, radova i usluga (u daljnjem tekstu:Procedura)   propisuje se način nabave robe, radova i usluga u Osnovnoj školi Samobor- Samobor (u daljnjem tekstu: škola), osim ako posebnim propisom ili Statutom škole nije drugačije uređe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tupak naručivanja radova, robe i usluga izvodi se po sljedećoj proceduri osim ako posebnim propisom ili Statutom škole nije uređeno drugači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531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1"/>
        <w:gridCol w:w="2880"/>
        <w:gridCol w:w="1980"/>
        <w:gridCol w:w="1440"/>
        <w:gridCol w:w="1260"/>
        <w:gridCol w:w="1620"/>
        <w:gridCol w:w="1620"/>
        <w:gridCol w:w="1620"/>
      </w:tblGrid>
      <w:tr>
        <w:trPr>
          <w:trHeight w:val="28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AGRAM TIJEK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AKTIVNOSTI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VRŠ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GOVOR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iraopravdanost prijedl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obrava nabavu ako je u skladu s  finan.pla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stavlja narudž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tpisuje narudžbu</w:t>
            </w:r>
          </w:p>
        </w:tc>
      </w:tr>
      <w:tr>
        <w:trPr>
          <w:trHeight w:val="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Inicijator koji daje prijedlog za nabav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hi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ncelarijski, sanitetski higijenski i potroš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terijal i usluge za invest.održavanje,materijal za čišćenje,oprema tehničke rob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zvođenje usluga i radova u ško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testi,hitne intervencije, deratiza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rema, namještaj i AV      sredst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informatička oprema i održavanje računa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nastavni materijal (za potrebe nastav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ostala roba,radovi  i uslu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kuharica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tajnik,administrator-blagajnik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domar -  ložač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tajnik, domar - ložač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domar - ložač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tajnik,administrator,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ar – ložač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informatičar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učitelji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9.tajnik,administratdomar – ložač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Istog dana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Istog dana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Istog dana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Istog dana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Istog dana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Istog dana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Istog dana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Na početku školske godi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9. Istog dana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vnatelj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čunovod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Kuharic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2. Admin.-blag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Admin.-blag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Admin.-blag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Admin.-blag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Admin.-blag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Admin.-blag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Admin.-blag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9. Admin.-blag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avnat.  ili Tajnica</w:t>
            </w:r>
          </w:p>
        </w:tc>
      </w:tr>
    </w:tbl>
    <w:p>
      <w:pPr>
        <w:pStyle w:val="Normal"/>
        <w:ind w:left="4956" w:firstLine="708"/>
        <w:rPr/>
      </w:pPr>
      <w:r>
        <w:rPr/>
        <w:t>Članak 3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>Ako je za robu radove  ili usluge potpisan Ugovor ili iste ne prelaze iznos od =2.000,00 kuna,  narudžbenica se ne izdaj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ab/>
        <w:t>Dokument o isporučenoj robi. Izvršenim radovima i uslugama, potpisuje, kontrolira i preuzima osoba prema opisu aktivnosti i odgovornosti izvršitelj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lanak 5.</w:t>
      </w:r>
    </w:p>
    <w:p>
      <w:pPr>
        <w:pStyle w:val="Normal"/>
        <w:rPr/>
      </w:pPr>
      <w:r>
        <w:rPr/>
        <w:tab/>
        <w:t>Stupanjem na snagu ove Procedure stavlja se izvan snage Procedurom o načinu nabave robe, radova i usluga, KLASA:401-05/15-01/09, URBROJ:238/27-14-15-01 od 28.09.2015. godin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lanak 6.</w:t>
      </w:r>
    </w:p>
    <w:p>
      <w:pPr>
        <w:pStyle w:val="Normal"/>
        <w:ind w:firstLine="708"/>
        <w:jc w:val="both"/>
        <w:rPr/>
      </w:pPr>
      <w:r>
        <w:rPr/>
        <w:t>Ova procedura stupa na snagu i primjenjuje se danom donošenja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Članak 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cedura o načinu nabave robe, radova i usluga dostupna je svim radnicima škole stavljanjem procedure na oglasnu ploč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1-05/19-01/02</w:t>
      </w:r>
    </w:p>
    <w:p>
      <w:pPr>
        <w:pStyle w:val="Normal"/>
        <w:jc w:val="both"/>
        <w:rPr/>
      </w:pPr>
      <w:r>
        <w:rPr/>
        <w:t>URBROJ: 238/27-14-19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bor, 28.10.2019.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  <w:tab/>
        <w:t xml:space="preserve">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/Goran  Ivan Matoš, prof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8:00Z</dcterms:created>
  <dc:creator>Tajnistvo</dc:creator>
  <dc:description/>
  <cp:keywords/>
  <dc:language>en-US</dc:language>
  <cp:lastModifiedBy>Sandra</cp:lastModifiedBy>
  <cp:lastPrinted>2020-01-17T14:46:00Z</cp:lastPrinted>
  <dcterms:modified xsi:type="dcterms:W3CDTF">2020-01-21T08:08:00Z</dcterms:modified>
  <cp:revision>2</cp:revision>
  <dc:subject/>
  <dc:title>U skladu sa člankom  Zakona o fisklnoj odgovornosti i (NN 130/10) i člankom  Uredbe o sastavljanju i predaji Izjave o fiskalno</dc:title>
</cp:coreProperties>
</file>