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SAMO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BOR, STRAŽNIČKA 14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32-01/20-01/0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38/27-14-2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bor, 17.01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Ravnatelj Osnovne škole Samobor  na temelju članka 63. Statuta i članka 4.</w:t>
      </w:r>
      <w:r>
        <w:rPr/>
        <w:t xml:space="preserve"> Pravilnikom o načinu postupanja odgojno-obrazovnih radnika školskih ustanova u poduzimanju mjera zaštite prava učenika te prijave svakog kršenja tih prava nadležnim tijelima.“</w:t>
      </w:r>
      <w:r>
        <w:rPr>
          <w:rFonts w:cs="Times New Roman" w:ascii="Times New Roman" w:hAnsi="Times New Roman"/>
        </w:rPr>
        <w:t xml:space="preserve"> (''Narodne novine'' broj 132/13.), dana 17. 01. 2020. godine, donos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o imenovanju osoba za zaštitu prava i postupanju u slučaju povrede prava uč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e škole Samobo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 osobe za zaštitu prava i postupanju u slučaju povrede prava učenik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Budić, pedagog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na Tucman, logoped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oba iz točke I. ove Odluk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raju se pridržavati odredbi </w:t>
      </w:r>
      <w:r>
        <w:rPr/>
        <w:t>Pravilnikom o načinu postupanja odgojno-obrazovnih radnika školskih ustanova u poduzimanju u poduzimanju mjera zaštite prava učenika te prijave svakog kršenja tih prava nadležnim tijelima i posebnih propisa vezanih uz zaštitu djece.</w:t>
      </w:r>
    </w:p>
    <w:p>
      <w:pPr>
        <w:pStyle w:val="Bezproreda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390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i primjenjuje se danom donoše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me obavijest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. Ivana Budić</w:t>
        <w:tab/>
        <w:tab/>
        <w:tab/>
        <w:tab/>
        <w:tab/>
        <w:tab/>
        <w:tab/>
        <w:t>Ravnatelj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iana Tucman</w:t>
        <w:tab/>
        <w:tab/>
        <w:tab/>
        <w:tab/>
        <w:tab/>
        <w:t xml:space="preserve">     Goran Ivan Matoš, prof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glasna ploča škol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mohran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0:00Z</dcterms:created>
  <dc:creator>SysAdmin</dc:creator>
  <dc:description/>
  <cp:keywords/>
  <dc:language>en-US</dc:language>
  <cp:lastModifiedBy>Sandra</cp:lastModifiedBy>
  <cp:lastPrinted>2015-05-13T13:37:00Z</cp:lastPrinted>
  <dcterms:modified xsi:type="dcterms:W3CDTF">2020-01-21T08:10:00Z</dcterms:modified>
  <cp:revision>2</cp:revision>
  <dc:subject/>
  <dc:title>OSNOVNA ŠKOLA SVETA NEDELJA</dc:title>
</cp:coreProperties>
</file>