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SAMOB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BOR, STRAŽNIČKA 14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32-01/20-01/01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38/27-14-20-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bor, 17.01.202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Ravnatelj Osnovne škole Samobor  na temelju članka 63. Statuta i članka 21.</w:t>
      </w:r>
      <w:r>
        <w:rPr/>
        <w:t xml:space="preserve"> Pravilnikom o načinu postupanja odgojno-obrazovnih radnika školskih ustanova u poduzimanju mjera zaštite prava učenika te prijave svakog kršenja tih prava nadležnim tijelima.“</w:t>
      </w:r>
      <w:r>
        <w:rPr>
          <w:rFonts w:cs="Times New Roman" w:ascii="Times New Roman" w:hAnsi="Times New Roman"/>
        </w:rPr>
        <w:t xml:space="preserve"> (''Narodne novine'' broj 132/13. donos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imenovanju osoba za zaštitu osobnih podataka  i osoba za pristup informacijam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e škole Samobor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osobe za zaštitu osobnih podataka  i osoba za pristup informacijama imenuju se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Budić, pedagogic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ana Tucman, logoped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oba iz točke I. ove Odluke: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ju se pridržavati posebnih propisa vezanih uz zaštitu osobnih podataka i prava na pristup informacijam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i primjenjuje se danom donošenj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ome obavijest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1. Ivana Budić</w:t>
        <w:tab/>
        <w:tab/>
        <w:tab/>
        <w:tab/>
        <w:tab/>
        <w:tab/>
        <w:tab/>
        <w:t>Ravnatelj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riana Tucman</w:t>
        <w:tab/>
        <w:tab/>
        <w:tab/>
        <w:tab/>
        <w:tab/>
        <w:t xml:space="preserve">     Goran Ivan Matoš, prof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j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glasna ploča škol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smohran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0:00Z</dcterms:created>
  <dc:creator>SysAdmin</dc:creator>
  <dc:description/>
  <cp:keywords/>
  <dc:language>en-US</dc:language>
  <cp:lastModifiedBy>Sandra</cp:lastModifiedBy>
  <cp:lastPrinted>2012-01-30T14:20:00Z</cp:lastPrinted>
  <dcterms:modified xsi:type="dcterms:W3CDTF">2020-01-21T08:10:00Z</dcterms:modified>
  <cp:revision>2</cp:revision>
  <dc:subject/>
  <dc:title>OSNOVNA ŠKOLA SVETA NEDELJA</dc:title>
</cp:coreProperties>
</file>