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0" w:leader="none"/>
        </w:tabs>
        <w:rPr/>
      </w:pPr>
      <w:r>
        <w:rPr/>
        <w:t>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0" w:leader="none"/>
        </w:tabs>
        <w:rPr/>
      </w:pPr>
      <w:r>
        <w:rPr/>
        <w:t>Ime i prezime zaposle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7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Adresa zaposl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amoboru, 19.03.202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A ŠKOLA SAMOBOR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AŽNIČKA 14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MOBOR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JAVA O UVJETIMA ZA RAD OD KUĆ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javljujem da, kao radnik škole, na radnom mjestu __________________________,imam sve potrebne uvjete za rad od kuće koji uključuj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ebnu opremu i alate (računalo s instaliranim alatima za kolaboraciju te pristup Internetu za nastavnik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kladni prostor za rad kod kuće (radni stol i „mirni kutak“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rebnu literaturu za nastavu na daljinu za nastavnike i stručne suradnik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bookmarkStart w:id="0" w:name="_GoBack"/>
      <w:bookmarkEnd w:id="0"/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Podnositelj izjav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hr-HR"/>
        </w:rPr>
        <w:t>Ime i prezime zaposlenik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  <w:tab/>
    </w:r>
  </w:p>
  <w:p>
    <w:pPr>
      <w:pStyle w:val="Header"/>
      <w:tabs>
        <w:tab w:val="clear" w:pos="708"/>
        <w:tab w:val="left" w:pos="1665" w:leader="none"/>
      </w:tabs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4:00Z</dcterms:created>
  <dc:creator>Admin</dc:creator>
  <dc:description/>
  <cp:keywords/>
  <dc:language>en-US</dc:language>
  <cp:lastModifiedBy>Sandra</cp:lastModifiedBy>
  <cp:lastPrinted>2015-02-06T13:31:00Z</cp:lastPrinted>
  <dcterms:modified xsi:type="dcterms:W3CDTF">2020-03-23T12:37:00Z</dcterms:modified>
  <cp:revision>4</cp:revision>
  <dc:subject/>
  <dc:title/>
</cp:coreProperties>
</file>