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ZVOLA RAVNATELJA ZA PRIVATNU ZAMJE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ZAMJENE: ___________</w:t>
        <w:tab/>
        <w:tab/>
        <w:t xml:space="preserve">IME I PREZIME: 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t</w:t>
        <w:tab/>
        <w:t>Razred</w:t>
        <w:tab/>
        <w:t>Ime i prezime osobe koja će izvršiti zamjenu: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_____</w:t>
        <w:tab/>
        <w:t xml:space="preserve">_________________________________________________________________ </w:t>
      </w:r>
    </w:p>
    <w:p>
      <w:pPr>
        <w:pStyle w:val="Normal"/>
        <w:rPr/>
      </w:pPr>
      <w:r>
        <w:rPr>
          <w:lang w:val="hr-HR"/>
        </w:rPr>
        <w:t>2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obrio:_____________________ </w:t>
        <w:tab/>
        <w:tab/>
        <w:tab/>
        <w:tab/>
        <w:t xml:space="preserve">Datum: 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ZVOLA RAVNATELJA ZA PRIVATNU ZAMJE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ZAMJENE: ___________</w:t>
        <w:tab/>
        <w:tab/>
        <w:t xml:space="preserve">IME I PREZIME: 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t</w:t>
        <w:tab/>
        <w:t>Razred</w:t>
        <w:tab/>
        <w:t>Ime i prezime osobe koja će izvršiti zamjenu: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_____</w:t>
        <w:tab/>
        <w:t xml:space="preserve">_________________________________________________________________ </w:t>
      </w:r>
    </w:p>
    <w:p>
      <w:pPr>
        <w:pStyle w:val="Normal"/>
        <w:rPr/>
      </w:pPr>
      <w:r>
        <w:rPr>
          <w:lang w:val="hr-HR"/>
        </w:rPr>
        <w:t>2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obrio:_____________________ </w:t>
        <w:tab/>
        <w:tab/>
        <w:tab/>
        <w:tab/>
        <w:t xml:space="preserve">Datum: 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ZVOLA RAVNATELJA ZA PRIVATNU ZAMJE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ZAMJENE: ___________</w:t>
        <w:tab/>
        <w:tab/>
        <w:t xml:space="preserve">IME I PREZIME: 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t</w:t>
        <w:tab/>
        <w:t>Razred</w:t>
        <w:tab/>
        <w:t>Ime i prezime osobe koja će izvršiti zamjenu: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_____</w:t>
        <w:tab/>
        <w:t xml:space="preserve">_________________________________________________________________ </w:t>
      </w:r>
    </w:p>
    <w:p>
      <w:pPr>
        <w:pStyle w:val="Normal"/>
        <w:rPr/>
      </w:pPr>
      <w:r>
        <w:rPr>
          <w:lang w:val="hr-HR"/>
        </w:rPr>
        <w:t>2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>_____</w:t>
        <w:tab/>
        <w:t xml:space="preserve">_____________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obrio:_____________________ </w:t>
        <w:tab/>
        <w:tab/>
        <w:tab/>
        <w:tab/>
        <w:t xml:space="preserve">Datum: 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6:00Z</dcterms:created>
  <dc:creator>nije ruza</dc:creator>
  <dc:description/>
  <cp:keywords/>
  <dc:language>en-US</dc:language>
  <cp:lastModifiedBy>Tajnistvo2</cp:lastModifiedBy>
  <cp:lastPrinted>2013-09-25T13:36:00Z</cp:lastPrinted>
  <dcterms:modified xsi:type="dcterms:W3CDTF">2013-09-25T11:36:00Z</dcterms:modified>
  <cp:revision>2</cp:revision>
  <dc:subject/>
  <dc:title>DOZVOLA RAVNATELJA ZA PRIVATNU ZAMJENU</dc:title>
</cp:coreProperties>
</file>