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  TIJELA  RAZREDNOG ODJELA I VIJEĆE UČENIKA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27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nici razrednog odjela na početku nastavne godine iz svojih redova biraju predsjednika, zamjenika predsjednika razrednog odjela za tekuću školsku godin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dsjednika, zamjenika predsjednika razrednog odjela izabrani su učenici koji su dobili najveći broj glasova nazočnih učenik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ovanje je javno, dizanjem ru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kom izbora predsjednika, zamjenika predsjednika razrednog odjela rukovodi razrednik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28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 razrednog odjela predstavlja razredni odjel, štiti i promiče interese učenika razrednog odjela u Školi. Zamjenik predsjednika razrednog odjela zamjenjuje predsjednika u slučaju njegove spriječenosti ili izočnosti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2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predsjednici razrednih odjela čine vijeće učenika Škol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ituirajuću sjednicu vijeća učenika saziva ravnatelj. Ravnatelj rukovodi radom konstituirajuće sjednice do izbora predsjednika vijeća učenik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i vijeća učenika Škole između sebe biraju predsjednika vijeća učenika Škol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dsjednika vijeća učenika izabran je učenik koji je dobio najveći broj glasova nazočnih članov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ovanje je javno, dizanjem ru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predsjednika vijeća učenika Škole vodi se zapisnik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3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jeće učenika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ema i daje prijedloge tijelima Škole o pitanjima važnim za učenike, njihov rad i rezultate u obrazovanj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ješćuje pravobranitelja za djecu o problemima učenik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osnivanje učeničkih klubova i udrug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mjere poboljšanja uvjeta rada u Škol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ađuje kod donošenja kućnog red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že učenicima  u izvršenju školskih i izvanškolskih obvez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bi o socijalnoj i zdravstvenoj zaštiti učenik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druge poslove određene ovim statutom i drugim općim aktima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31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nik vijeća učenika sudjeluje u radu školskih tijela kada se odlučuje o pravima i obvezama učenika bez prava odlučivanj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ki odbor, razredno i učiteljsko vijeće dužni su pozvati predstavnika vijeća učenika na sjednicu na kojoj raspravljaju o pravima i obvezama uče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0:00Z</dcterms:created>
  <dc:creator>Korisnik</dc:creator>
  <dc:description/>
  <cp:keywords/>
  <dc:language>en-US</dc:language>
  <cp:lastModifiedBy>Korisnik</cp:lastModifiedBy>
  <dcterms:modified xsi:type="dcterms:W3CDTF">2009-11-24T17:20:00Z</dcterms:modified>
  <cp:revision>1</cp:revision>
  <dc:subject/>
  <dc:title>VIII</dc:title>
</cp:coreProperties>
</file>