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</w:rPr>
        <w:t>X.  VIJEĆE RODITELJ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37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Školi se utemeljuje vijeće roditelj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jeće roditelja čine predstavnici roditelja učenika svih razrednih odjeljenja Škole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38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Roditelji učenika na roditeljskom sastanku razrednih odjela iz svojih redova biraju po jednog predstavnika u vijeće roditelja Škole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dstavnika roditelja učenika razrednog odjela u vijeće roditelja izabran je roditelj koji je dobio najveći broj glasova nazočnih roditelja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ovanje je javno, dizanjem ru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stup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zbor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edstavni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zred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je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ij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ditel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ukovod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zrednik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</w:rPr>
        <w:t>l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ij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oditel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ira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uzet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oj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jetetom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ko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oditeljsk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rb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branje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ovla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e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bli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a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jete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re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k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aj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nk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sil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itelji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r-HR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39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nik o izboru predstavnika razrednog odjela u vijeće roditelja s imenom izabranog roditelja razrednici su dužni u roku do tri dana od dana izbora dostaviti ravnatelju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saziva konstituirajuću sjednicu vijeća roditelja i njome rukovodi do izbora predsjednika i zamjenika predsjednika vijeća roditelja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40.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konstituirajućoj sjednici potvrđuje se mandat izabranih članova vijeća roditelja i bira predsjednik i zamjenik predsjednika vijeća roditelja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41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ovi vijeća roditelja biraju između sebe predsjednika i zamjenika predsjednika vijeća roditelj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dsjednika i zamjenika predsjednika izabran je roditelj koji je dobio natpolovičnu većinu nazočnih članova vijeća roditelj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ovanje je javno, dizanjem ruku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42.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jeće roditelja raspravlja o pitanjima značajnim za život i rad Škole te daje mišljenja i prijedlog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vezi s prijedlogom i realizacijom školskog kurikuluma i godišnjeg plana i programa ra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vezi s radnim vremenom Škole, početkom i završetkom nastave te drugim oblicima odgojno-obrazovnog ra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vezi s vladanjem i ponašanjem učenika u Školi i izvan n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vezi s osnivanjem i djelatnosti učeničkih udruga te sudjelovanjem učenika u njihovu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  pritužbe  roditelja u svezi s  odgojno-obrazovnim rado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vezi s unapređenjem obrazovnog rada, uspjehom učenika u obrazovnom radu, izvanškolskim i izvannastavnim aktivnostima 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druge poslove prema odredbama ovoga statuta i drugih općih akata Škol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43.</w:t>
      </w:r>
    </w:p>
    <w:p>
      <w:pPr>
        <w:pStyle w:val="TextBody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Mandat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</w:rPr>
        <w:t>lan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ij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oditel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raje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</w:rPr>
        <w:t>etir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</w:rPr>
        <w:t>presta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te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anda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atu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ni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jeg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jete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at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oj</w:t>
      </w:r>
      <w:r>
        <w:rPr>
          <w:rFonts w:cs="Arial" w:ascii="Arial" w:hAnsi="Arial"/>
          <w:sz w:val="20"/>
          <w:szCs w:val="20"/>
          <w:lang w:val="hr-HR"/>
        </w:rPr>
        <w:t xml:space="preserve"> š</w:t>
      </w:r>
      <w:r>
        <w:rPr>
          <w:rFonts w:cs="Arial" w:ascii="Arial" w:hAnsi="Arial"/>
          <w:sz w:val="20"/>
          <w:szCs w:val="20"/>
        </w:rPr>
        <w:t>koli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</w:rPr>
        <w:t>podr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oj</w:t>
      </w:r>
      <w:r>
        <w:rPr>
          <w:rFonts w:cs="Arial" w:ascii="Arial" w:hAnsi="Arial"/>
          <w:sz w:val="20"/>
          <w:szCs w:val="20"/>
          <w:lang w:val="hr-HR"/>
        </w:rPr>
        <w:t xml:space="preserve"> š</w:t>
      </w:r>
      <w:r>
        <w:rPr>
          <w:rFonts w:cs="Arial" w:ascii="Arial" w:hAnsi="Arial"/>
          <w:sz w:val="20"/>
          <w:szCs w:val="20"/>
        </w:rPr>
        <w:t>koli</w:t>
      </w:r>
      <w:r>
        <w:rPr>
          <w:rFonts w:cs="Arial" w:ascii="Arial" w:hAnsi="Arial"/>
          <w:sz w:val="20"/>
          <w:szCs w:val="20"/>
          <w:lang w:val="hr-H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8:00Z</dcterms:created>
  <dc:creator>Korisnik</dc:creator>
  <dc:description/>
  <cp:keywords/>
  <dc:language>en-US</dc:language>
  <cp:lastModifiedBy>Korisnik</cp:lastModifiedBy>
  <dcterms:modified xsi:type="dcterms:W3CDTF">2009-11-24T17:19:00Z</dcterms:modified>
  <cp:revision>1</cp:revision>
  <dc:subject/>
  <dc:title>X</dc:title>
</cp:coreProperties>
</file>