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SNOVNA ŠKOLA SAMOBOR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SAMOBOR – Stražnička 14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</w:t>
      </w:r>
      <w:r>
        <w:rPr>
          <w:rFonts w:cs="Arial" w:ascii="Arial" w:hAnsi="Arial"/>
          <w:lang w:val="hr-HR"/>
        </w:rPr>
        <w:t>Z  A  P  I  S  N  I  K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sa I. konstituirajuće sjednice Vijeća roditelja  Osnovne škole Samobor, Samobor, Stražnička 14., održane u utorak, 26.09.2017. godine u 18,00 sati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ZOČNI: Prilog lista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OSTALI NAZOČNI: Gosp. ravnatelj , gosp. Dragutin Adžić i gđa Vlasta Marjanović  Milanović .</w:t>
        <w:tab/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PISNIČAR: Gđa Vlasta Marjanović Milanović 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Gosp. ravnatelj je pozdravio  nazočne, konstatirao  da se većina članova odazvala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DNEVNI RE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zvješće ravnatelja o izboru članova Vijeća roditel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ifikacija  mandata imenovanih članova Vijeća roditel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ranje predsjednika i zamjenika Vijeća roditelja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 rada Vijeća roditel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Školski kurikulu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Godišnji plan i program rada Škole za školsku godinu 2017/2018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zno.</w:t>
      </w:r>
    </w:p>
    <w:p>
      <w:pPr>
        <w:pStyle w:val="Normal"/>
        <w:ind w:left="720" w:hanging="0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hr-HR"/>
        </w:rPr>
        <w:t xml:space="preserve">Predloženi dnevni red   jednoglasno je prihvaćen. </w:t>
      </w:r>
    </w:p>
    <w:p>
      <w:pPr>
        <w:pStyle w:val="Normal"/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>Ad 1.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osp. ravnatelj je podsjetio  nazočne na način izbora roditelja u Vijeće roditelja te načinom verificiranja članova u Vijeće roditelja. Zamolio je nazočne roditelje da se  kod  prozivanja jave, tako da se potvrdi njihova nazočnost, odnosno da se isti verificiraju i da potpisom potvrde svoju nazočnost. Zatim je pristupio prozivanju roditelja po razrednim odjeljenjima.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>Ad 2.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Gosp. ravnatelj je verificirao  mandat nazočnih članova Vijeća roditelja: (Prilog: Potpisani nazočni članovi Vijeća roditelja). </w:t>
      </w:r>
    </w:p>
    <w:p>
      <w:pPr>
        <w:pStyle w:val="Normal"/>
        <w:ind w:left="3552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3552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3552" w:hanging="0"/>
        <w:jc w:val="both"/>
        <w:rPr/>
      </w:pPr>
      <w:r>
        <w:rPr>
          <w:rFonts w:eastAsia="Arial" w:cs="Arial" w:ascii="Arial" w:hAnsi="Arial"/>
          <w:lang w:val="hr-HR"/>
        </w:rPr>
        <w:t xml:space="preserve">          </w:t>
      </w:r>
      <w:r>
        <w:rPr>
          <w:rFonts w:cs="Arial" w:ascii="Arial" w:hAnsi="Arial"/>
          <w:lang w:val="hr-HR"/>
        </w:rPr>
        <w:t>Ad 3.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Gosp. ravnatelj je upoznalo nazočne sa potrebom i načinom izbora predsjednika i zamjenika. 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bjasnio je nazočnima da se mogu sami prijaviti ili da nekoga predlože s time da predloženi prihvati kandidaturu. 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kraju kratke rasprave gđa. Helen Ružić prihvatila je da bude predsjednik a  gosp. Josip Vreš  zamjenik predsjednika što su ostali članovi Vijeća roditelja jednoglasno prihvatili.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KLJUČAK: Članovi vijeća roditelja jednoglasno  su donijeli odluku da se za  predsjednicu Vijeća roditelja imenuje gđu Helen Ružić a za zamjenika predsjednice  gosp. Josip Vreš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/>
        <w:tab/>
        <w:tab/>
        <w:tab/>
        <w:tab/>
        <w:t xml:space="preserve">            </w:t>
        <w:tab/>
        <w:t>Ad 4.</w:t>
      </w:r>
    </w:p>
    <w:p>
      <w:pPr>
        <w:pStyle w:val="Normal"/>
        <w:ind w:firstLine="720"/>
        <w:rPr/>
      </w:pPr>
      <w:r>
        <w:rPr>
          <w:rFonts w:cs="Arial" w:ascii="Arial" w:hAnsi="Arial"/>
          <w:lang w:val="hr-HR"/>
        </w:rPr>
        <w:t>Gosp. ravnatelji čestitalo je  gđi Ružić i gosp. Vrešu na izboru , te zamolio  gđu Ružić da preuzme daljnje vođenje sjednice.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đa Ružić, zahvalila se gosp. ravnatelju i svim članovima Vijeća roditelja na ukazanom povjerenju te upoznala nazočne sa 4. točkom dnevnog reda  tj. sa planom rada Vijeća roditelja u školskoj godini 2017./2018. Gosp. ravnatelj objasnio je da plan rada Vijeća roditelja proizlazi iz Zakona o odgoju i obrazovanju  i Statuta škole  te da je isti utvrđen kod donošenja Godišnjeg plana i programa škole. Zatim je ukratko obrazložio s kojim se pitanjima Vijeće roditelja najčešće susreće i o čemu raspravlj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hr-HR"/>
        </w:rPr>
        <w:t>Prijedlog rada Vijeća roditelja za školsku godinu 2017./2018. je  podržan 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lang w:val="hr-HR"/>
        </w:rPr>
        <w:tab/>
      </w:r>
      <w:r>
        <w:rPr>
          <w:szCs w:val="24"/>
          <w:lang w:val="hr-HR"/>
        </w:rPr>
        <w:tab/>
        <w:tab/>
        <w:tab/>
        <w:t xml:space="preserve">            Ad 5.</w:t>
      </w:r>
    </w:p>
    <w:p>
      <w:pPr>
        <w:pStyle w:val="Normal"/>
        <w:ind w:firstLine="705"/>
        <w:jc w:val="both"/>
        <w:rPr/>
      </w:pPr>
      <w:r>
        <w:rPr>
          <w:szCs w:val="24"/>
          <w:lang w:val="hr-HR"/>
        </w:rPr>
        <w:t>Gđa predsjednica, obratila se gosp. ravnatelju da upozna nazočne sa prijedlogom školskog kurikula.</w:t>
      </w:r>
    </w:p>
    <w:p>
      <w:pPr>
        <w:pStyle w:val="Normal"/>
        <w:ind w:firstLine="705"/>
        <w:jc w:val="both"/>
        <w:rPr>
          <w:szCs w:val="24"/>
          <w:lang w:val="hr-HR"/>
        </w:rPr>
      </w:pPr>
      <w:r>
        <w:rPr>
          <w:szCs w:val="24"/>
          <w:lang w:val="hr-HR"/>
        </w:rPr>
        <w:t>Gosp. ravnatelj je podsjetio nazočne na mogućnost uvida sa prijedlogom školskog kurikula. na Web stranici škole i u kratkim crtama obrazložio isti , a  koji je prošao na raspravi Učiteljskog vijeća.</w:t>
      </w:r>
    </w:p>
    <w:p>
      <w:pPr>
        <w:pStyle w:val="Normal"/>
        <w:ind w:firstLine="705"/>
        <w:jc w:val="both"/>
        <w:rPr>
          <w:szCs w:val="24"/>
          <w:lang w:val="hr-HR"/>
        </w:rPr>
      </w:pPr>
      <w:r>
        <w:rPr>
          <w:szCs w:val="24"/>
          <w:lang w:val="hr-HR"/>
        </w:rPr>
        <w:t>Nakon kratke rasprave svih nazočnih jednoglasno prihvaćen školski kurikulum.</w:t>
      </w:r>
    </w:p>
    <w:p>
      <w:pPr>
        <w:pStyle w:val="Normal"/>
        <w:jc w:val="both"/>
        <w:rPr/>
      </w:pPr>
      <w:r>
        <w:rPr>
          <w:szCs w:val="24"/>
          <w:lang w:val="hr-HR"/>
        </w:rPr>
        <w:t>ZAKLJUČAK: Jednoglasno prihvaćen školski kurikul za 2017./2018. školsku godinu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ab/>
        <w:tab/>
        <w:tab/>
        <w:tab/>
        <w:tab/>
        <w:t xml:space="preserve">           Ad 6.</w:t>
      </w:r>
    </w:p>
    <w:p>
      <w:pPr>
        <w:pStyle w:val="Normal"/>
        <w:jc w:val="both"/>
        <w:rPr/>
      </w:pPr>
      <w:r>
        <w:rPr>
          <w:szCs w:val="24"/>
          <w:lang w:val="hr-HR"/>
        </w:rPr>
        <w:tab/>
        <w:t>Gđa predsjednik, također je podsjetila nazočne da su na Web stranici također postavljen nacrt  godišnjeg plana i rada škole za  školsku godinu 2017./2018., te se  obratila gosp. ravnatelju sa pitanjem da li ima još što za dodat i otvorila raspravu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>Gosp. ravnatelj, obavijestio je nazočne da je sastavni dio godišnjeg plana i programa kao prilog i Građanski odgoj razrađen po razredima i  predmetima te ukratko objasnio njegovu ulogu u odgojno-obrazovnom procesu. Zatim upoznao nazočne sa izmjenama koje su nastale  u odnosu na prošlu školsku godinu.</w:t>
      </w:r>
    </w:p>
    <w:p>
      <w:pPr>
        <w:pStyle w:val="Normal"/>
        <w:jc w:val="both"/>
        <w:rPr/>
      </w:pPr>
      <w:r>
        <w:rPr>
          <w:szCs w:val="24"/>
          <w:lang w:val="hr-HR"/>
        </w:rPr>
        <w:t>RASPRAVA: Nakon kratke rasprave svih nazočnih jednoglasno prihvaćen godišnji plan i program škole za školsku godinu 2017/2018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ZAKLJUČAK: Jednoglasno prihvaćen Godišnji plana i programa rada za školsku godinu 2017./2018..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 xml:space="preserve">        Ad 7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Cs w:val="24"/>
          <w:lang w:val="hr-HR"/>
        </w:rPr>
        <w:t xml:space="preserve">Gosp. ravnatelj upoznao je nazočne s planiranim radovima tijekom školske godine i odgovorio na niz pitanja od stane članova Vijeća roditelja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ab/>
        <w:t>Gđa predsjednik, zahvalila se ravnatelju, pedsgoškoj službi i nazočnim čalnovima na odazvivu , te zaključila sjednicu u 19,30 sa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Zapisničar:</w:t>
        <w:tab/>
        <w:tab/>
        <w:tab/>
        <w:tab/>
        <w:tab/>
        <w:tab/>
        <w:t>Predsjednica VR:</w:t>
      </w:r>
    </w:p>
    <w:p>
      <w:pPr>
        <w:pStyle w:val="Normal"/>
        <w:autoSpaceDE w:val="false"/>
        <w:jc w:val="both"/>
        <w:rPr/>
      </w:pPr>
      <w:r>
        <w:rPr/>
        <w:tab/>
        <w:t>/Vlasta Marjanović Milanović/</w:t>
        <w:tab/>
        <w:tab/>
        <w:tab/>
        <w:t>/Helen Ružić/</w:t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5:00Z</dcterms:created>
  <dc:creator>Ruza</dc:creator>
  <dc:description/>
  <cp:keywords/>
  <dc:language>en-US</dc:language>
  <cp:lastModifiedBy>Sandra</cp:lastModifiedBy>
  <cp:lastPrinted>2017-04-07T09:53:00Z</cp:lastPrinted>
  <dcterms:modified xsi:type="dcterms:W3CDTF">2017-12-19T09:15:00Z</dcterms:modified>
  <cp:revision>2</cp:revision>
  <dc:subject/>
  <dc:title>OSNOVNA ŠKOLA SAMOBOR</dc:title>
</cp:coreProperties>
</file>