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OSNOVNA ŠKOLA SAMOBOR 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SAMOBOR – Stražnička 14. 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</w:t>
      </w:r>
      <w:r>
        <w:rPr>
          <w:rFonts w:cs="Arial" w:ascii="Arial" w:hAnsi="Arial"/>
          <w:lang w:val="hr-HR"/>
        </w:rPr>
        <w:t>Z  A  P  I  S  N  I  K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sa II. sjednice Vijeća roditelja Osnovne škole Samobor, Samobor, Stražnička 14., održane u utorak, 12.12.2017. godine u 18,30 sati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ZOČNI: Prilog lista 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OSTALI NAZOČNI: Gosp. ravnatelj i gđa Vlasta Marjanović  Milanović .</w:t>
        <w:tab/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PISNIČAR: Gđa Vlasta Marjanović Milanović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Gosp. ravnatelj je ozdravio nazočne i dao riječ gđi. predsjednici Vijeća roditelja koja je pozdravila nazočne i konstatirala da dosta roditelja nije prisutno. U kraćoj raspravi zaključeno je kako je određeni broj roditelja nije primio poziv elektronskom poštom jer im je poruka automatizmom prebačena u neželjenu poštu. 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Gđa. predsjednica predložila je dnevni red: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hr-HR"/>
        </w:rPr>
        <w:t>DNEVNI RED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aliza rada škole u 2017. godini i plan rada za naredno razdobl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siguranje učenik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zno.</w:t>
      </w:r>
    </w:p>
    <w:p>
      <w:pPr>
        <w:pStyle w:val="Normal"/>
        <w:ind w:left="720" w:hanging="0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hr-HR"/>
        </w:rPr>
        <w:t xml:space="preserve">Predloženi dnevni red  jednoglasno je prihvaćen. </w:t>
      </w:r>
    </w:p>
    <w:p>
      <w:pPr>
        <w:pStyle w:val="Normal"/>
        <w:ind w:left="7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>Ad 1.</w:t>
      </w:r>
    </w:p>
    <w:p>
      <w:pPr>
        <w:pStyle w:val="Normal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Gđa. pedagog upoznala je Vijeće roditelja sa aktivnostima koje je škola rovela od početka školske godine. Također, osvrnula se na uspjeh učenika </w:t>
      </w:r>
      <w:r>
        <w:rPr>
          <w:rFonts w:cs="Arial" w:ascii="Arial" w:hAnsi="Arial"/>
        </w:rPr>
        <w:t>u prethodnom razdoblju kao i na pedagoške mjere. Gosp. ravnatelj nakon toga je upoznao nazočne s planom rada škole do proljetnih praznika i aktivnostima u koje će škola biti uključena!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ZAKLJUČAK: Jednoglasno je prihvaćen izvještaj o radu i plan rada škole koje su iznijeli gđa pedagog i g. ravnatelj.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</w:t>
        <w:tab/>
        <w:t>Ad 2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hr-HR"/>
        </w:rPr>
        <w:t>Gđa Ružić upoznala je nazočne s prijedlogom osiguravajuće kuće i objasnila kako je izbor u nadležnosti roditelja te da škola ne sudjeluje u osiguranju učenika. Objesnila je kako je s obzirom na ponuđene uvjete osiguravajućih kuća njren prijedlog Croatia osiguranje te su upućeni roditelji na daljnje postupanje ukoliko žele osigurati svoju djecu.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hr-HR"/>
        </w:rPr>
        <w:tab/>
        <w:tab/>
        <w:tab/>
        <w:tab/>
        <w:tab/>
        <w:t xml:space="preserve">           Ad 3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hr-HR"/>
        </w:rPr>
        <w:tab/>
        <w:t>Pod točkom razno ravnatelj je odgovarao na pitanja vezana uz redovno funkcioniranje škole. Posebna se diskusija povela oko provođenja izvanškolskih aktivnosti. Nakon što je ravnatelj pobliže pojasnio pravilnike i načine provođenja aktivnosti nije više bilo upita.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đa predsjednik, zahvalila se ravnatelju, pedagoškoj službi i nazočnim članovima na odazivu te zaključila sjednicu u 20,00 sat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Zapisničar:</w:t>
        <w:tab/>
        <w:tab/>
        <w:tab/>
        <w:tab/>
        <w:tab/>
        <w:tab/>
        <w:t>Predsjednica VR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/Vlasta Marjanović Milanović/</w:t>
        <w:tab/>
        <w:tab/>
        <w:tab/>
        <w:t>/Helen Ružić/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6:00Z</dcterms:created>
  <dc:creator>Ruza</dc:creator>
  <dc:description/>
  <cp:keywords/>
  <dc:language>en-US</dc:language>
  <cp:lastModifiedBy>Sandra</cp:lastModifiedBy>
  <cp:lastPrinted>2017-12-19T07:55:00Z</cp:lastPrinted>
  <dcterms:modified xsi:type="dcterms:W3CDTF">2017-12-19T09:16:00Z</dcterms:modified>
  <cp:revision>2</cp:revision>
  <dc:subject/>
  <dc:title>OSNOVNA ŠKOLA SAMOBOR</dc:title>
</cp:coreProperties>
</file>