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PLAN RADA VIJEĆA RODITELJA U ŠKOLSKOJ GODINI 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Vijeće roditelja raspravlja o pitanjima značajnim za život i rad Škole te daje mišljenja i prijedlog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u svezi s prijedlogom i realizacijom školskog kurikuluma i godišnjeg plana i programa rad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u svezi s radnim vremenom Škole, početkom i završetkom nastave te drugim oblicima odgojno-obrazovnog rad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u svezi s vladanjem i ponašanjem učenika u Školi i izvan nj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u svezi s osnivanjem i djelatnosti učeničkih udruga te sudjelovanjem učenika u njihovu rad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razmatra pritužbe roditelja u svezi s odgojno - obrazovnim rado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daje mišljenje i prijedloge u svezi s organiziranjem izleta, ekskurzija, sportskih i kulturnih sadržaja škol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u svezi s unapređenjem obrazovnog rada, uspjehom učenika u obrazovnom radu, izvanškolskim i izvannastavnim aktivnostim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 xml:space="preserve">glasuje o kandidatu za ravnatelj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predlaže svog predstavnika u  Školski odbo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raspravlja o prijedlogu Etičkog kodeksa neposrednih nositelja odgojno obrazovne djelatnosti i Kućnog red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obavlja druge poslove prema odredbama statuta i drugih općih akata Škole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4:00Z</dcterms:created>
  <dc:creator>Ruza</dc:creator>
  <dc:description/>
  <cp:keywords/>
  <dc:language>en-US</dc:language>
  <cp:lastModifiedBy>Sandra</cp:lastModifiedBy>
  <dcterms:modified xsi:type="dcterms:W3CDTF">2018-09-21T08:04:00Z</dcterms:modified>
  <cp:revision>2</cp:revision>
  <dc:subject/>
  <dc:title/>
</cp:coreProperties>
</file>