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SAMOBOR</w:t>
      </w:r>
    </w:p>
    <w:p>
      <w:pPr>
        <w:pStyle w:val="Normal"/>
        <w:rPr/>
      </w:pPr>
      <w:r>
        <w:rPr/>
        <w:t>SAMOBOR, STRAŽNIČKA 14</w:t>
      </w:r>
    </w:p>
    <w:p>
      <w:pPr>
        <w:pStyle w:val="Normal"/>
        <w:rPr/>
      </w:pPr>
      <w:r>
        <w:rPr/>
        <w:t>Telefon:3360-314</w:t>
      </w:r>
    </w:p>
    <w:p>
      <w:pPr>
        <w:pStyle w:val="Normal"/>
        <w:rPr/>
      </w:pPr>
      <w:r>
        <w:rPr/>
        <w:t>Samobor, 25. 09.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P  O  Z   I   V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zivamo Vas na I. konstituirajuću sjednicu  Vijeća roditelja koja će se održati  u srijedu, 02. listopada 2019. godine u 18,00  s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NEVNI R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</w:rPr>
        <w:t>Izvješće ravnatelja o izboru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ifikacija  mandata imenovanih članov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ranje predsjednika i zamjenik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n rada Vijeća roditel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ski kurikulum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odišnji plan i program rada Škole za školsku godinu 2019/202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Nacrt školskog kurikuluma i godišnjeg plana i programa škole biti će objavljen na web stranici škole  30.09.2019. godine.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avnatelj: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Goran Ivan Matoš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50:00Z</dcterms:created>
  <dc:creator>ruza</dc:creator>
  <dc:description/>
  <cp:keywords/>
  <dc:language>en-US</dc:language>
  <cp:lastModifiedBy>Sandra</cp:lastModifiedBy>
  <cp:lastPrinted>2009-09-17T07:30:00Z</cp:lastPrinted>
  <dcterms:modified xsi:type="dcterms:W3CDTF">2019-09-25T12:50:00Z</dcterms:modified>
  <cp:revision>2</cp:revision>
  <dc:subject/>
  <dc:title>OSNOVNA ŠKOLA SAMOBOR</dc:title>
</cp:coreProperties>
</file>