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hr-HR"/>
        </w:rPr>
      </w:pPr>
      <w:r>
        <w:rPr>
          <w:rFonts w:cs="Arial" w:ascii="Arial" w:hAnsi="Arial"/>
          <w:lang w:val="hr-HR"/>
        </w:rPr>
        <w:t>OSNOVNA ŠKOLA SAMOBOR</w:t>
      </w:r>
    </w:p>
    <w:p>
      <w:pPr>
        <w:pStyle w:val="Normal"/>
        <w:spacing w:lineRule="auto" w:line="276"/>
        <w:rPr>
          <w:rFonts w:ascii="Arial" w:hAnsi="Arial" w:cs="Arial"/>
          <w:lang w:val="hr-HR"/>
        </w:rPr>
      </w:pPr>
      <w:r>
        <w:rPr>
          <w:rFonts w:cs="Arial" w:ascii="Arial" w:hAnsi="Arial"/>
          <w:lang w:val="hr-HR"/>
        </w:rPr>
        <w:t>SAMOBOR, Stražnička 14</w:t>
      </w:r>
    </w:p>
    <w:p>
      <w:pPr>
        <w:pStyle w:val="Normal"/>
        <w:spacing w:lineRule="auto" w:line="276"/>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Z A P I S N I 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a  XIII. sjednice Vijeća roditelja Osnovne škole Samobor, Samobor, Stražnička 14, održane u četvrtak, 04.07. 2013. godine u 18,00 sa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NAZOČNI: Gosp. Ante Dropulić, gosp. Ognjen Radulović, gđa Sanja Komočar, gđa Nataša Koražija,  gđa Nadica Milić,  gđa. Sunčica A.Rogan, gđa Djurđa Vrbančić,  gosp. Vjekoslav Jakopec, , gđa Helen Ružić, gđa Iva Antonović Glavač, gđa. Mirjana Komočar Ljubić, Hrvoje Šek i gđa Kristina Urbanc. </w:t>
      </w:r>
    </w:p>
    <w:p>
      <w:pPr>
        <w:pStyle w:val="Normal"/>
        <w:spacing w:lineRule="auto" w:line="276"/>
        <w:jc w:val="both"/>
        <w:rPr>
          <w:rFonts w:ascii="Arial" w:hAnsi="Arial" w:cs="Arial"/>
          <w:lang w:val="hr-HR"/>
        </w:rPr>
      </w:pPr>
      <w:r>
        <w:rPr>
          <w:rFonts w:cs="Arial" w:ascii="Arial" w:hAnsi="Arial"/>
          <w:lang w:val="hr-HR"/>
        </w:rPr>
        <w:t xml:space="preserve">ODSUTNI: Gđa. Tamara Gojković, gđa Dubravka Crnić, Juro Radek, gđa. Linda Rossini Gajšak,  gđa Darija Stupar, gđa Mihaela Janković,gđa Snježana Zlodi, gđa Lidija Lukšić, gđa. Ljiljana Buneta Jurić, gđa. Gordana Ivkovčić, gđa Željka Jordan Marković,  gosp. Markuš Goran, gđa Marijana Rukavina, gđa Ana Orzo,  gosp. Tomica Zorko,   gđa. Andreja Šurina Marton, gđa. Gordana Moguš, gosp. Mladen Katanica, gosp. Andrej   Marton,  gosp. Stjepan Ilić, gđa Nikolina Boršić, gosp. Rukavina Josip, gđa Radmila Pribanić, gđa Danica Jagodić, gđa Mišela Grgurić i gosp. Josip Jagodić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STALI NAZOČNI: Gđa. Vesna Lokner- Kralj, Nives Vrbančić, gđa Suzana Halić, gđa Božica Zelić, gđa Lovorka Beljak, gđa Ivančica Levanić Kutni, gđa Tamara Mužanić, gđa Marijeta Ranogajec K., Lela Božić,  gđa Marina Kardinar i gđi Ružica Musa. </w:t>
      </w:r>
    </w:p>
    <w:p>
      <w:pPr>
        <w:pStyle w:val="Normal"/>
        <w:spacing w:lineRule="auto" w:line="276"/>
        <w:jc w:val="both"/>
        <w:rPr>
          <w:rFonts w:ascii="Arial" w:hAnsi="Arial" w:cs="Arial"/>
          <w:lang w:val="hr-HR"/>
        </w:rPr>
      </w:pPr>
      <w:r>
        <w:rPr>
          <w:rFonts w:cs="Arial" w:ascii="Arial" w:hAnsi="Arial"/>
          <w:lang w:val="hr-HR"/>
        </w:rPr>
        <w:t>ZAPISNIČAR: Gđi Ružica Mus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Gosp.  predsjednik  , pozdravio je nazočne te predložio  : </w:t>
      </w:r>
    </w:p>
    <w:p>
      <w:pPr>
        <w:pStyle w:val="Normal"/>
        <w:spacing w:lineRule="auto" w:line="276"/>
        <w:jc w:val="both"/>
        <w:rPr>
          <w:rFonts w:ascii="Arial" w:hAnsi="Arial" w:cs="Arial"/>
          <w:lang w:val="hr-HR"/>
        </w:rPr>
      </w:pPr>
      <w:r>
        <w:rPr>
          <w:rFonts w:cs="Arial" w:ascii="Arial" w:hAnsi="Arial"/>
          <w:lang w:val="hr-HR"/>
        </w:rPr>
        <w:t>DNEVNI RED:</w:t>
      </w:r>
    </w:p>
    <w:p>
      <w:pPr>
        <w:pStyle w:val="Normal"/>
        <w:numPr>
          <w:ilvl w:val="0"/>
          <w:numId w:val="1"/>
        </w:numPr>
        <w:rPr>
          <w:rFonts w:ascii="Arial" w:hAnsi="Arial" w:cs="Arial"/>
        </w:rPr>
      </w:pPr>
      <w:r>
        <w:rPr>
          <w:rFonts w:cs="Arial" w:ascii="Arial" w:hAnsi="Arial"/>
        </w:rPr>
        <w:t>Analiza uspjeha na kraju nastavne godine.</w:t>
      </w:r>
    </w:p>
    <w:p>
      <w:pPr>
        <w:pStyle w:val="Normal"/>
        <w:numPr>
          <w:ilvl w:val="0"/>
          <w:numId w:val="1"/>
        </w:numPr>
        <w:rPr/>
      </w:pPr>
      <w:r>
        <w:rPr>
          <w:rFonts w:cs="Arial" w:ascii="Arial" w:hAnsi="Arial"/>
        </w:rPr>
        <w:t>Izvješće o realizaciji  školskog kurikuluma i Godišnjeg plana i programa  za školsku godinu 2012/2013.</w:t>
      </w:r>
    </w:p>
    <w:p>
      <w:pPr>
        <w:pStyle w:val="Normal"/>
        <w:numPr>
          <w:ilvl w:val="0"/>
          <w:numId w:val="1"/>
        </w:numPr>
        <w:rPr>
          <w:rFonts w:ascii="Arial" w:hAnsi="Arial" w:cs="Arial"/>
        </w:rPr>
      </w:pPr>
      <w:r>
        <w:rPr>
          <w:rFonts w:cs="Arial" w:ascii="Arial" w:hAnsi="Arial"/>
        </w:rPr>
        <w:t>Razn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pacing w:lineRule="auto" w:line="276"/>
        <w:ind w:left="708" w:hanging="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lang w:val="hr-HR"/>
        </w:rPr>
        <w:t xml:space="preserve">Predloženi dnevni red jednoglasno prihvaće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ab/>
        <w:tab/>
        <w:tab/>
        <w:tab/>
        <w:tab/>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left="705" w:hanging="0"/>
        <w:jc w:val="both"/>
        <w:rPr>
          <w:rFonts w:ascii="Arial" w:hAnsi="Arial" w:cs="Arial"/>
          <w:lang w:val="hr-HR"/>
        </w:rPr>
      </w:pPr>
      <w:r>
        <w:rPr>
          <w:rFonts w:cs="Arial" w:ascii="Arial" w:hAnsi="Arial"/>
          <w:lang w:val="hr-HR"/>
        </w:rPr>
        <w:tab/>
        <w:tab/>
        <w:tab/>
        <w:tab/>
        <w:tab/>
        <w:tab/>
        <w:t>Ad. 1</w:t>
      </w:r>
    </w:p>
    <w:p>
      <w:pPr>
        <w:pStyle w:val="Normal"/>
        <w:spacing w:lineRule="auto" w:line="276"/>
        <w:jc w:val="both"/>
        <w:rPr>
          <w:rFonts w:ascii="Arial" w:hAnsi="Arial" w:cs="Arial"/>
          <w:lang w:val="hr-HR"/>
        </w:rPr>
      </w:pPr>
      <w:r>
        <w:rPr>
          <w:rFonts w:cs="Arial" w:ascii="Arial" w:hAnsi="Arial"/>
          <w:lang w:val="hr-HR"/>
        </w:rPr>
        <w:tab/>
      </w:r>
    </w:p>
    <w:p>
      <w:pPr>
        <w:pStyle w:val="Normal"/>
        <w:jc w:val="both"/>
        <w:rPr/>
      </w:pPr>
      <w:r>
        <w:rPr>
          <w:rFonts w:cs="Arial" w:ascii="Arial" w:hAnsi="Arial"/>
        </w:rPr>
        <w:tab/>
        <w:t>Gđa pedagoginja dala je prikaz analize  anketa učenika kroz zadnje četiri školske godine a odnosila se na uspjeh, vladanje, izostanke, odnos učenika prema školi, te  odnosu prema ocjenjivanju. Konstatirala da se broj izostanaka i pedagoških mjera smanjio te kako treba još poraditi na odnosu učenika prema školi odnosno da učenici počnu drugačije doživljavati školu.  Anketa koja će se ponovo provoditi trebala bi pokazat rezultate  kako učenici doživljavaju školu. Iz analize se vidi da učenici imaju pozitivan stav prema ocjenjivanju.</w:t>
        <w:tab/>
        <w:tab/>
        <w:tab/>
        <w:tab/>
      </w:r>
    </w:p>
    <w:p>
      <w:pPr>
        <w:pStyle w:val="Normal"/>
        <w:jc w:val="both"/>
        <w:rPr/>
      </w:pPr>
      <w:r>
        <w:rPr>
          <w:rFonts w:cs="Arial" w:ascii="Arial" w:hAnsi="Arial"/>
        </w:rPr>
        <w:tab/>
        <w:t>Upoznala nazočne sa  analizom uspjeha na  kraju nastavne godine 2012/2013..Podsjetila na broj učenika te upoznala sa uspjehom učenika po razredima, brojem negativnih ocjena po predmetima, brojem izostanaka, vladanjem učenika.  Iskazala zadovoljstvo   uspjehom učenika, brojem izostanaka i vladanjem učenika u odnosu na prošlu školsku godinu. Konstatirala  da je osamnaest učenika upućeno na polaganje popravnog ispita i jedan učenik zbog velikih izostanaka upućen na razredni ispit.  Upoznala sa brojem učenika pohvaljenih od RV i UV i nagrađenih.</w:t>
        <w:tab/>
        <w:t xml:space="preserve">Nakon izlaganja gđe pedagog, gđa ravnateljica upoznala je nazočne i sa postignutim rezultatima učenika i njihovih mentora  od gradskog, županijskog i državnog natjecanja, te dala svoje mišljenje prikaza analize i provedenih anketa učenika.  Također ukazala na potrebu drugačijeg poimanja škole od strane učenika i navela aktivnosti koje bi olakšale drugačiji pristup od organiziranja susreta s  poznatim osobama, plesnjaka, planinarenja i niza aktivnost koje bi dovele do rezultata. </w:t>
      </w:r>
    </w:p>
    <w:p>
      <w:pPr>
        <w:pStyle w:val="Normal"/>
        <w:jc w:val="both"/>
        <w:rPr/>
      </w:pPr>
      <w:r>
        <w:rPr>
          <w:rFonts w:cs="Arial" w:ascii="Arial" w:hAnsi="Arial"/>
        </w:rPr>
        <w:tab/>
        <w:t>Izlaganje gđe pedagog i gđe ravnateljice, članovi Vijeće  roditelja podržali .</w:t>
      </w:r>
    </w:p>
    <w:p>
      <w:pPr>
        <w:pStyle w:val="Normal"/>
        <w:jc w:val="both"/>
        <w:rPr>
          <w:rFonts w:ascii="Arial" w:hAnsi="Arial" w:cs="Arial"/>
        </w:rPr>
      </w:pPr>
      <w:r>
        <w:rPr>
          <w:rFonts w:cs="Arial" w:ascii="Arial" w:hAnsi="Arial"/>
        </w:rPr>
        <w:tab/>
      </w:r>
    </w:p>
    <w:p>
      <w:pPr>
        <w:pStyle w:val="Normal"/>
        <w:ind w:left="1440" w:firstLine="720"/>
        <w:jc w:val="both"/>
        <w:rPr/>
      </w:pPr>
      <w:r>
        <w:rPr>
          <w:rFonts w:cs="Arial" w:ascii="Arial" w:hAnsi="Arial"/>
        </w:rPr>
        <w:tab/>
        <w:tab/>
        <w:tab/>
        <w:t xml:space="preserve">Ad 2. </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ab/>
        <w:t>Gđa. ravnateljica upoznala je nazočne sa realizacijom školskog kurikuluma  i  Godišnjeg plana i programa rada  Škole za školsku godinu 2012/2013..  Objasnila da je sve planirano i realizirano u potpunosti što su članovi Vijeća roditelja  podržali. Zatim, upoznala sa realizacijom školskog razvojno plana za školsku godinu 2012/2013. uz napomenu da je pitanje športske dvorane i dalje neriješeno. Ukazala na probleme s kojim se škola susreće kod smještaja učenika u produženi boravak u odnosu na mogućnosti  i kapacitet smještaja, povećanje broja razrednih odjela u petom razredu i pomanjakanje prostora što dovodi u pitanja rada u tri smjene.  Obavijestila članove o odustajanju od izvođenja nastave škole u prirodi i maturalnih putovanja u školskoj godini 2013/2014. zbog sigurnosnih razloga , odgovornosti  škole, navodeći negativne primjerere događaja. Podsjetila da škola nije dužna organizirati školu u prirodi i maturalna putovanja tj. da je to isključivo dobra volja učitelja   te da iste ne može prisiliti ako oni to ne žele.</w:t>
      </w:r>
    </w:p>
    <w:p>
      <w:pPr>
        <w:pStyle w:val="Normal"/>
        <w:jc w:val="both"/>
        <w:rPr/>
      </w:pPr>
      <w:r>
        <w:rPr>
          <w:rFonts w:cs="Arial" w:ascii="Arial" w:hAnsi="Arial"/>
        </w:rPr>
        <w:t>Nakon kratke rasprave svih nazočnih oko rezultata uspjeha, te raznih prijedloga izvođenja škole u prirodi i maruralnih putovanja izvješće gđe ravnateljice o realizaciji školskog kurikuluma, Godišnjeg plana i programa rada Škole podržano.</w:t>
      </w:r>
    </w:p>
    <w:p>
      <w:pPr>
        <w:pStyle w:val="Normal"/>
        <w:ind w:firstLine="720"/>
        <w:jc w:val="both"/>
        <w:rPr>
          <w:rFonts w:ascii="Arial" w:hAnsi="Arial" w:cs="Arial"/>
          <w:lang w:val="hr-HR"/>
        </w:rPr>
      </w:pPr>
      <w:r>
        <w:rPr>
          <w:rFonts w:cs="Arial" w:ascii="Arial" w:hAnsi="Arial"/>
          <w:lang w:val="hr-HR"/>
        </w:rPr>
        <w:tab/>
        <w:tab/>
        <w:tab/>
        <w:tab/>
        <w:tab/>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ab/>
        <w:tab/>
        <w:tab/>
        <w:tab/>
        <w:tab/>
        <w:t>Ad 3.</w:t>
      </w:r>
    </w:p>
    <w:p>
      <w:pPr>
        <w:pStyle w:val="Normal"/>
        <w:ind w:firstLine="720"/>
        <w:jc w:val="both"/>
        <w:rPr/>
      </w:pPr>
      <w:r>
        <w:rPr>
          <w:rFonts w:cs="Arial" w:ascii="Arial" w:hAnsi="Arial"/>
          <w:lang w:val="hr-HR"/>
        </w:rPr>
        <w:t>Gđa ravnateljica zamolila je članove Vijeća roditelja da oni kao roditelji predstavnici svojih razreda za sve probleme koji  ih muče da se prvo obrate za pomoć školi i njoj osobno ako treba kako bi izbjegli svake nejasnoće i dileme. Zahvalila se članovima na odazivu i zaželjela ugodno korištenje godišnjeg odmora.</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Sjednica Vijeća roditelja završila je s radom u 19,30 sati.</w:t>
      </w:r>
    </w:p>
    <w:p>
      <w:pPr>
        <w:pStyle w:val="Normal"/>
        <w:spacing w:lineRule="auto" w:line="276"/>
        <w:ind w:firstLine="720"/>
        <w:jc w:val="both"/>
        <w:rPr>
          <w:rFonts w:ascii="Arial" w:hAnsi="Arial" w:cs="Arial"/>
          <w:lang w:val="hr-HR"/>
        </w:rPr>
      </w:pPr>
      <w:r>
        <w:rPr>
          <w:rFonts w:cs="Arial" w:ascii="Arial" w:hAnsi="Arial"/>
          <w:lang w:val="hr-HR"/>
        </w:rPr>
        <w:tab/>
      </w:r>
    </w:p>
    <w:p>
      <w:pPr>
        <w:pStyle w:val="Normal"/>
        <w:spacing w:lineRule="auto" w:line="276"/>
        <w:ind w:firstLine="72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Zapisničar:                                              Predsjednik VR:</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Ružica Musa /                                      /Ante Dropuljić/  </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eastAsia="Arial" w:cs="Arial" w:ascii="Arial" w:hAnsi="Arial"/>
          <w:lang w:val="hr-HR"/>
        </w:rPr>
        <w:t xml:space="preserve"> </w:t>
      </w:r>
    </w:p>
    <w:p>
      <w:pPr>
        <w:pStyle w:val="Normal"/>
        <w:spacing w:lineRule="auto" w:line="276"/>
        <w:jc w:val="both"/>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0:00Z</dcterms:created>
  <dc:creator>Tatjana &amp; Aleksandar</dc:creator>
  <dc:description/>
  <cp:keywords/>
  <dc:language>en-US</dc:language>
  <cp:lastModifiedBy>Ruza</cp:lastModifiedBy>
  <cp:lastPrinted>2013-07-10T13:22:00Z</cp:lastPrinted>
  <dcterms:modified xsi:type="dcterms:W3CDTF">2013-09-04T04:30:00Z</dcterms:modified>
  <cp:revision>11</cp:revision>
  <dc:subject/>
  <dc:title>OSNOVNA ŠKOLA SAMOBOR</dc:title>
</cp:coreProperties>
</file>