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Š SAMOBOR – Samobor, Stražnička 14</w:t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>NARANČASTI – AB TURNUS</w:t>
        <w:tab/>
        <w:tab/>
        <w:tab/>
        <w:tab/>
        <w:tab/>
        <w:tab/>
        <w:tab/>
        <w:tab/>
        <w:tab/>
        <w:tab/>
        <w:t xml:space="preserve">                   ZELENI      - CD TURNUS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EZIME I IME UČITELJA</w:t>
        <w:tab/>
        <w:tab/>
        <w:tab/>
        <w:t xml:space="preserve">  TERMIN INFORMACIJA</w:t>
        <w:tab/>
        <w:tab/>
        <w:tab/>
        <w:tab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ičević Mirta</w:t>
      </w:r>
      <w:r>
        <w:rPr>
          <w:rFonts w:cs="Cambria" w:ascii="Cambria" w:hAnsi="Cambria"/>
          <w:sz w:val="22"/>
          <w:szCs w:val="22"/>
        </w:rPr>
        <w:t xml:space="preserve"> </w:t>
        <w:tab/>
        <w:t>Zeleni ujutro:ponedjeljak 13 – 13,45 / Zeleni popodne: ponedjeljak 17 – 14,4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r Josipa</w:t>
      </w:r>
      <w:r>
        <w:rPr>
          <w:rFonts w:cs="Cambria" w:ascii="Cambria" w:hAnsi="Cambria"/>
          <w:sz w:val="22"/>
          <w:szCs w:val="22"/>
        </w:rPr>
        <w:t xml:space="preserve">    Zeleni ujutro:ponedjeljak 11,30-12,15 h /Zeleni poslijepodne: ponedjeljak 16,40 – 17,25 h</w:t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išić Znika Ljerka</w:t>
      </w:r>
      <w:r>
        <w:rPr>
          <w:rFonts w:cs="Cambria" w:ascii="Cambria" w:hAnsi="Cambria"/>
          <w:sz w:val="22"/>
          <w:szCs w:val="22"/>
        </w:rPr>
        <w:t xml:space="preserve">   Narančasti ujutro:utorak 8,50 – 9,35 h / Narančasti poslijepodne: četvrtak 17,30 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stijančić Gordana</w:t>
      </w:r>
      <w:r>
        <w:rPr>
          <w:rFonts w:cs="Cambria" w:ascii="Cambria" w:hAnsi="Cambria"/>
          <w:sz w:val="22"/>
          <w:szCs w:val="22"/>
        </w:rPr>
        <w:tab/>
        <w:t>Narančasti ujutro: utorak 11,30-12,15h/ Narančasti poslijepodne:srijeda 17,30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tulica Vanda</w:t>
      </w:r>
      <w:r>
        <w:rPr>
          <w:rFonts w:cs="Cambria" w:ascii="Cambria" w:hAnsi="Cambria"/>
          <w:sz w:val="22"/>
          <w:szCs w:val="22"/>
        </w:rPr>
        <w:tab/>
        <w:t>Zeleni ujutro: Četvrtak 12,20 – 13,05 h / Zeleni poslijepodne: četvrtak 17,30 – 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šćan Slavica</w:t>
      </w:r>
      <w:r>
        <w:rPr>
          <w:rFonts w:cs="Cambria" w:ascii="Cambria" w:hAnsi="Cambria"/>
          <w:sz w:val="22"/>
          <w:szCs w:val="22"/>
        </w:rPr>
        <w:t xml:space="preserve"> Narančasti  ujutro: ponedjeljak 11,30 – 12,15 h/Narančasti poslijepodne: ponedjeljak 19,00 – 20,00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ožić Lela</w:t>
      </w:r>
      <w:r>
        <w:rPr>
          <w:rFonts w:cs="Cambria" w:ascii="Cambria" w:hAnsi="Cambria"/>
          <w:sz w:val="22"/>
          <w:szCs w:val="22"/>
        </w:rPr>
        <w:t xml:space="preserve">              Narančasti ujutro: ponedjeljak 10,45 – 11,25 h / Narančasti popodne: utorak17,30 – 18,15 h</w:t>
        <w:tab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2694" w:leader="none"/>
        </w:tabs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eljak Lovorka</w:t>
      </w:r>
      <w:r>
        <w:rPr>
          <w:rFonts w:cs="Cambria" w:ascii="Cambria" w:hAnsi="Cambria"/>
          <w:sz w:val="22"/>
          <w:szCs w:val="22"/>
        </w:rPr>
        <w:tab/>
        <w:t xml:space="preserve">   Zeleni ujutro: četvrtak 8,50 – 9,35 h / Zeleni popodne: srijeda 17,40 – 18,2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imir Ljilja</w:t>
      </w:r>
      <w:r>
        <w:rPr>
          <w:rFonts w:cs="Cambria" w:ascii="Cambria" w:hAnsi="Cambria"/>
          <w:sz w:val="22"/>
          <w:szCs w:val="22"/>
        </w:rPr>
        <w:tab/>
        <w:t xml:space="preserve"> Zeleni ujutro: četvrtak 10,40 – 11,25 h /Zeleni popodne: četvrtak 17,30 – 18,1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rnković Koraljka</w:t>
        <w:tab/>
      </w:r>
      <w:r>
        <w:rPr>
          <w:rFonts w:cs="Cambria" w:ascii="Cambria" w:hAnsi="Cambria"/>
          <w:sz w:val="22"/>
          <w:szCs w:val="22"/>
        </w:rPr>
        <w:t>Zeleni ujutro: ponedjeljak 12,15-13,10 h/Narančasti ujutro:  ponedjeljak 18,20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vitković Angelina</w:t>
      </w:r>
      <w:r>
        <w:rPr>
          <w:rFonts w:cs="Cambria" w:ascii="Cambria" w:hAnsi="Cambria"/>
          <w:sz w:val="22"/>
          <w:szCs w:val="22"/>
        </w:rPr>
        <w:t xml:space="preserve">          Narančasti poslijepodne: srijeda 17,30 -18,15 / Zeleni ujutro: utorak 17,30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vitković Lidija</w:t>
      </w:r>
      <w:r>
        <w:rPr>
          <w:rFonts w:cs="Cambria" w:ascii="Cambria" w:hAnsi="Cambria"/>
          <w:sz w:val="22"/>
          <w:szCs w:val="22"/>
        </w:rPr>
        <w:t xml:space="preserve">         Zeleni popodne: ponedjeljak 19,10 – 19,55 h / Zeleni ujutro: ponedjeljak 11,30 – 12,15 h</w:t>
        <w:tab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vek Jadranka</w:t>
      </w:r>
      <w:r>
        <w:rPr>
          <w:rFonts w:cs="Cambria" w:ascii="Cambria" w:hAnsi="Cambria"/>
          <w:sz w:val="22"/>
          <w:szCs w:val="22"/>
        </w:rPr>
        <w:t xml:space="preserve">               Zeleni ujutro: ponedjeljak 10,40 – 11,25 h /Zeleni poslijepodne: četvrtak 18,20 -19,20 h</w:t>
        <w:tab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</w:rPr>
        <w:t>Čupić Helena</w:t>
      </w:r>
      <w:r>
        <w:rPr>
          <w:rFonts w:cs="Cambria" w:ascii="Cambria" w:hAnsi="Cambria"/>
          <w:sz w:val="22"/>
          <w:szCs w:val="22"/>
        </w:rPr>
        <w:t xml:space="preserve">  Narančasti ujutro: ponedjeljak 12,15 – 13,00 h / Narančasti poslijepodne: Srijeda 17,30 – 18,1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>Emić Kovač Zrinka</w:t>
      </w:r>
      <w:r>
        <w:rPr>
          <w:rFonts w:cs="Cambria" w:ascii="Cambria" w:hAnsi="Cambria"/>
          <w:sz w:val="22"/>
          <w:szCs w:val="22"/>
        </w:rPr>
        <w:t xml:space="preserve"> Narančasti ujutro: utorak 12,20 – 13,05 / Narančasti poslijepodne: četvrtak 18,20 – 19,05 h</w:t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ratrić Irena</w:t>
      </w:r>
      <w:r>
        <w:rPr>
          <w:rFonts w:cs="Cambria" w:ascii="Cambria" w:hAnsi="Cambria"/>
          <w:sz w:val="22"/>
          <w:szCs w:val="22"/>
        </w:rPr>
        <w:t xml:space="preserve">     Narančasti ujutro: ponedjeljak 19,10- 20,00h / Zeleni ujutro: ponedjeljak  13,10-14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olubić Tanja</w:t>
      </w:r>
      <w:r>
        <w:rPr>
          <w:rFonts w:cs="Cambria" w:ascii="Cambria" w:hAnsi="Cambria"/>
          <w:sz w:val="22"/>
          <w:szCs w:val="22"/>
        </w:rPr>
        <w:t xml:space="preserve">  Zeleni ujutro:četvrtak 12,20-13,05 h/ Zeleni popodne: četvrtak 17,30 – 18,1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>Govedarica Zvjezdana</w:t>
      </w:r>
      <w:r>
        <w:rPr>
          <w:rFonts w:cs="Cambria" w:ascii="Cambria" w:hAnsi="Cambria"/>
          <w:sz w:val="22"/>
          <w:szCs w:val="22"/>
        </w:rPr>
        <w:t xml:space="preserve">  Narančasti ujutro: utorak 8,00-8,45 h/Zeleni ujutro: petak 17,30 – 18,15 h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aberski Snježana</w:t>
      </w:r>
      <w:r>
        <w:rPr>
          <w:rFonts w:cs="Cambria" w:ascii="Cambria" w:hAnsi="Cambria"/>
          <w:sz w:val="22"/>
          <w:szCs w:val="22"/>
        </w:rPr>
        <w:t xml:space="preserve"> </w:t>
        <w:tab/>
        <w:t>Zeleni ujutro: petak 9,45 – 10,30 h / Zeleni poslijepodne 17,30 – 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bić Leci Aleksandra</w:t>
      </w:r>
      <w:r>
        <w:rPr>
          <w:rFonts w:cs="Cambria" w:ascii="Cambria" w:hAnsi="Cambria"/>
          <w:sz w:val="22"/>
          <w:szCs w:val="22"/>
        </w:rPr>
        <w:tab/>
        <w:t xml:space="preserve"> Utorak 8,50 – 9,35 h, zadnja srijeda u mjesecu 17 – 18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renek Biserka</w:t>
      </w:r>
      <w:r>
        <w:rPr>
          <w:rFonts w:cs="Cambria" w:ascii="Cambria" w:hAnsi="Cambria"/>
          <w:sz w:val="22"/>
          <w:szCs w:val="22"/>
        </w:rPr>
        <w:tab/>
        <w:tab/>
        <w:t>Četvrtak 10,45 – 11,30 h / zadnja srijeda u mjesecu 17 – 18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alić Suzana</w:t>
      </w:r>
      <w:r>
        <w:rPr>
          <w:rFonts w:cs="Cambria" w:ascii="Cambria" w:hAnsi="Cambria"/>
          <w:sz w:val="22"/>
          <w:szCs w:val="22"/>
        </w:rPr>
        <w:tab/>
        <w:t>Ponedjeljak 8,50 – 9,35 h/ zadnja srijeda u mjesecu 17 – 18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vatić Danijela</w:t>
      </w:r>
      <w:r>
        <w:rPr>
          <w:rFonts w:cs="Cambria" w:ascii="Cambria" w:hAnsi="Cambria"/>
          <w:sz w:val="22"/>
          <w:szCs w:val="22"/>
        </w:rPr>
        <w:tab/>
        <w:t>Narančasti ujutro: utorak 8,50 – 9,30/ Narančasti poslijepodne: utorak 17,30 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rgić Milka</w:t>
      </w:r>
      <w:r>
        <w:rPr>
          <w:rFonts w:cs="Cambria" w:ascii="Cambria" w:hAnsi="Cambria"/>
          <w:sz w:val="22"/>
          <w:szCs w:val="22"/>
        </w:rPr>
        <w:tab/>
        <w:t xml:space="preserve"> Zeleni ujtro: srijeda 12,15 – 13,00 / Zeleni poslijepodne: srijeda 17,00 – 18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rak Sanja</w:t>
      </w:r>
      <w:r>
        <w:rPr>
          <w:rFonts w:cs="Cambria" w:ascii="Cambria" w:hAnsi="Cambria"/>
          <w:sz w:val="22"/>
          <w:szCs w:val="22"/>
        </w:rPr>
        <w:t xml:space="preserve">              Narančasti ujutro: Četvrtak: 12,15-13,00 h / Narančasti poslijepodne: četvrtak 18,15-19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urić Slaven</w:t>
      </w:r>
      <w:r>
        <w:rPr>
          <w:rFonts w:cs="Cambria" w:ascii="Cambria" w:hAnsi="Cambria"/>
          <w:sz w:val="22"/>
          <w:szCs w:val="22"/>
        </w:rPr>
        <w:tab/>
        <w:tab/>
        <w:t>Narančasti ujutro: četvrtak 19,10-19,55 / Zeleni ujutro: četvrtak 11,30-12,15 h</w:t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lo Maja</w:t>
      </w:r>
      <w:r>
        <w:rPr>
          <w:rFonts w:cs="Cambria" w:ascii="Cambria" w:hAnsi="Cambria"/>
          <w:sz w:val="22"/>
          <w:szCs w:val="22"/>
        </w:rPr>
        <w:tab/>
        <w:t>Zeleni ujutro: ponedjeljak 17,00-18,00 h /Zeleni poslijepodne:utorak 18,15-19,15 h</w:t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dinar Marina</w:t>
        <w:tab/>
      </w:r>
      <w:r>
        <w:rPr>
          <w:rFonts w:cs="Cambria" w:ascii="Cambria" w:hAnsi="Cambria"/>
          <w:sz w:val="22"/>
          <w:szCs w:val="22"/>
        </w:rPr>
        <w:t>Zeleni ujutro:ponedjeljak 10,45-11,30 /Narančasti ujutro:ponedjeljak 17,30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inac Vicko</w:t>
      </w:r>
      <w:r>
        <w:rPr>
          <w:rFonts w:cs="Cambria" w:ascii="Cambria" w:hAnsi="Cambria"/>
          <w:sz w:val="22"/>
          <w:szCs w:val="22"/>
        </w:rPr>
        <w:tab/>
        <w:t xml:space="preserve">Narančasti: ponedjeljak 9,35 – 10, 30 h/ Zeleni: ponedjeljak 18,20  - 19,05 h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nežić Ivan</w:t>
      </w:r>
      <w:r>
        <w:rPr>
          <w:rFonts w:cs="Cambria" w:ascii="Cambria" w:hAnsi="Cambria"/>
          <w:sz w:val="22"/>
          <w:szCs w:val="22"/>
        </w:rPr>
        <w:tab/>
        <w:t>Narančasti poslijepodne: srijeda 17,30-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nežić Blažina Jelena</w:t>
      </w:r>
      <w:r>
        <w:rPr>
          <w:rFonts w:cs="Cambria" w:ascii="Cambria" w:hAnsi="Cambria"/>
          <w:sz w:val="22"/>
          <w:szCs w:val="22"/>
        </w:rPr>
        <w:tab/>
        <w:t>Narančasti poslijepodne: utorak od 17,30 h – 2 sata</w:t>
        <w:tab/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utija Slađana</w:t>
      </w:r>
      <w:r>
        <w:rPr>
          <w:rFonts w:cs="Cambria" w:ascii="Cambria" w:hAnsi="Cambria"/>
          <w:sz w:val="22"/>
          <w:szCs w:val="22"/>
        </w:rPr>
        <w:tab/>
        <w:t>Zeleni  poslijepodne: četvrtak 18,15 – 19,00 h</w:t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lman Saša</w:t>
      </w:r>
      <w:r>
        <w:rPr>
          <w:rFonts w:cs="Cambria" w:ascii="Cambria" w:hAnsi="Cambria"/>
          <w:sz w:val="22"/>
          <w:szCs w:val="22"/>
        </w:rPr>
        <w:tab/>
        <w:t xml:space="preserve">Zeleni poslijepodne: ponedjeljak 14,50 – 15,35 h/ Zeleni ujutro: srijeda 17,30 – 18,15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/>
      </w:pPr>
      <w:r>
        <w:rPr>
          <w:rFonts w:cs="Cambria" w:ascii="Cambria" w:hAnsi="Cambria"/>
          <w:b/>
          <w:sz w:val="22"/>
          <w:szCs w:val="22"/>
        </w:rPr>
        <w:t>Kos Ana</w:t>
        <w:tab/>
      </w:r>
      <w:r>
        <w:rPr>
          <w:rFonts w:cs="Cambria" w:ascii="Cambria" w:hAnsi="Cambria"/>
          <w:sz w:val="22"/>
          <w:szCs w:val="22"/>
        </w:rPr>
        <w:t>Zeleni ujutro:ponedjeljak 17,30-18,15 /Narančasti ujutro:petak: 10:40-11,2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ec Plevko Danijela</w:t>
      </w:r>
      <w:r>
        <w:rPr>
          <w:rFonts w:cs="Cambria" w:ascii="Cambria" w:hAnsi="Cambria"/>
          <w:sz w:val="22"/>
          <w:szCs w:val="22"/>
        </w:rPr>
        <w:tab/>
        <w:t>Boravak ujutro: ponedjeljak 13 – 13,45 / Boravak poslijepodne: ponedjeljak 17 – 17,4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močar Nataša</w:t>
      </w:r>
      <w:r>
        <w:rPr>
          <w:rFonts w:cs="Cambria" w:ascii="Cambria" w:hAnsi="Cambria"/>
          <w:sz w:val="22"/>
          <w:szCs w:val="22"/>
        </w:rPr>
        <w:t xml:space="preserve">     Narančasti ujutro: utorak 12,20 – 13,05 / Narančasti poslijepodne: utorak 19,05-19,5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puz Pandžić Gordana</w:t>
      </w:r>
      <w:r>
        <w:rPr>
          <w:rFonts w:cs="Cambria" w:ascii="Cambria" w:hAnsi="Cambria"/>
          <w:sz w:val="22"/>
          <w:szCs w:val="22"/>
        </w:rPr>
        <w:tab/>
        <w:t>Zeleni turnus poslijepodne:ponedjeljak 17-17,45/ zeleni turnus ujutro:13-13,4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tković Milver</w:t>
      </w:r>
      <w:r>
        <w:rPr>
          <w:rFonts w:cs="Cambria" w:ascii="Cambria" w:hAnsi="Cambria"/>
          <w:sz w:val="22"/>
          <w:szCs w:val="22"/>
        </w:rPr>
        <w:t xml:space="preserve"> Narančasti poslijepodne: ponedjeljak 18,20 – 19,05 h / Zeleni ujutro: ponedjeljak 12,20 – 13,05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stovčić Andrea</w:t>
      </w:r>
      <w:r>
        <w:rPr>
          <w:rFonts w:cs="Cambria" w:ascii="Cambria" w:hAnsi="Cambria"/>
          <w:sz w:val="22"/>
          <w:szCs w:val="22"/>
        </w:rPr>
        <w:t xml:space="preserve"> </w:t>
        <w:tab/>
        <w:t>Zeleni ujutro:četvrtak 12,15-13,05/Zeleni poslijepodne: četvrtak 17,30-18,15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0"/>
        </w:rPr>
        <w:t>Levanić Kutni Ivančica</w:t>
        <w:tab/>
        <w:t xml:space="preserve"> </w:t>
      </w:r>
      <w:r>
        <w:rPr>
          <w:rFonts w:cs="Cambria" w:ascii="Cambria" w:hAnsi="Cambria"/>
          <w:sz w:val="22"/>
          <w:szCs w:val="22"/>
        </w:rPr>
        <w:t>Zeleni ujutro: srijeda 9,45 – 10,30 h/zeleni poslijepodne: 19 – 19,4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</w:rPr>
        <w:t>Lisec Vrbanović Romana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sz w:val="20"/>
        </w:rPr>
        <w:t>Narančasti turnus ujutro: ponedjeljak 12,15-13,05/Narančasti poslijepodne: ponedjeljak 17,30 – 18,15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ved Daniela</w:t>
      </w:r>
      <w:r>
        <w:rPr>
          <w:rFonts w:cs="Cambria" w:ascii="Cambria" w:hAnsi="Cambria"/>
          <w:sz w:val="22"/>
          <w:szCs w:val="22"/>
        </w:rPr>
        <w:tab/>
        <w:tab/>
        <w:t>Svaki utorak od 8 – 8,45 h / zadnja srijeda u mjesecu od 17-18, 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oš Goran Ivan</w:t>
      </w:r>
      <w:r>
        <w:rPr>
          <w:rFonts w:cs="Cambria" w:ascii="Cambria" w:hAnsi="Cambria"/>
          <w:sz w:val="22"/>
          <w:szCs w:val="22"/>
        </w:rPr>
        <w:tab/>
        <w:t>Zeleni ujutro: srijeda 12,20 – 12,50 / Zeleni ujutro: Četvrtak 16,40 – 17,2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toš Ana</w:t>
      </w:r>
      <w:r>
        <w:rPr>
          <w:rFonts w:cs="Cambria" w:ascii="Cambria" w:hAnsi="Cambria"/>
          <w:sz w:val="22"/>
          <w:szCs w:val="22"/>
        </w:rPr>
        <w:tab/>
        <w:t>Narančasti ujutro: srijeda 12,20-13,05h / Zeleni ujutro: petak 18,20-19,0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janović Vesna</w:t>
      </w:r>
      <w:r>
        <w:rPr>
          <w:rFonts w:cs="Cambria" w:ascii="Cambria" w:hAnsi="Cambria"/>
          <w:sz w:val="22"/>
          <w:szCs w:val="22"/>
        </w:rPr>
        <w:t xml:space="preserve">  Zeleni ujutro: srijeda 11,30 – 12,15 / Zeleni poslijepodne: srijeda 17,00 – 18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žanić Tamara</w:t>
      </w:r>
      <w:r>
        <w:rPr>
          <w:rFonts w:cs="Cambria" w:ascii="Cambria" w:hAnsi="Cambria"/>
          <w:sz w:val="22"/>
          <w:szCs w:val="22"/>
        </w:rPr>
        <w:tab/>
        <w:t>Narančasti ujutro: srijeda 10,40 – 11,25h/ Narančasti poslijepodne 17,30 – 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užanić Marijana </w:t>
      </w:r>
      <w:r>
        <w:rPr>
          <w:rFonts w:cs="Cambria" w:ascii="Cambria" w:hAnsi="Cambria"/>
          <w:sz w:val="22"/>
          <w:szCs w:val="22"/>
        </w:rPr>
        <w:t>Narančasti ujutro: utorak 9,45- 10,30h / Narančasti poslijepodne: srijeda 18,20 -19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0"/>
        </w:rPr>
        <w:t>Markuš Trkulja Ves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1"/>
          <w:szCs w:val="21"/>
        </w:rPr>
        <w:t>Narančasti ujutro: utorak 11,30 – 12,15h /</w:t>
        <w:tab/>
        <w:t>Narančasti poslijepodne: srijeda 17,30 – 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lek Maja</w:t>
      </w:r>
      <w:r>
        <w:rPr>
          <w:rFonts w:cs="Cambria" w:ascii="Cambria" w:hAnsi="Cambria"/>
          <w:sz w:val="22"/>
          <w:szCs w:val="22"/>
        </w:rPr>
        <w:tab/>
        <w:t>Zeleni ujutro: petak 11,30 – 12,15h / zeleni poslijepodne: petak 17,30 – 18,1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ć Jadranka</w:t>
      </w:r>
      <w:r>
        <w:rPr>
          <w:rFonts w:cs="Cambria" w:ascii="Cambria" w:hAnsi="Cambria"/>
          <w:sz w:val="22"/>
          <w:szCs w:val="22"/>
        </w:rPr>
        <w:t xml:space="preserve">       Zeleni poslijepodne: ponedjeljak 13,10-13,55 h/ Zeleni ujutro: ponedjeljak 19-19,4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žnar Tatjana Slavica</w:t>
      </w:r>
      <w:r>
        <w:rPr>
          <w:rFonts w:cs="Cambria" w:ascii="Cambria" w:hAnsi="Cambria"/>
          <w:sz w:val="22"/>
          <w:szCs w:val="22"/>
        </w:rPr>
        <w:tab/>
        <w:t xml:space="preserve">  ponedjeljak 11,00 – 12,00 h/ Zadnja srijeda u mjesecu 18-19,00 h </w:t>
        <w:tab/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šić Martina</w:t>
      </w:r>
      <w:r>
        <w:rPr>
          <w:rFonts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1"/>
          <w:szCs w:val="21"/>
        </w:rPr>
        <w:t>Narančasti ujutro: četvrtak 8,50 – 9,35h / Narančasti poslijepodne: srijeda 17,30 – 18,15 h</w:t>
      </w:r>
      <w:r>
        <w:rPr>
          <w:rFonts w:cs="Cambria" w:ascii="Cambria" w:hAnsi="Cambria"/>
          <w:sz w:val="22"/>
          <w:szCs w:val="22"/>
        </w:rPr>
        <w:t xml:space="preserve">  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čko Suzana</w:t>
      </w:r>
      <w:r>
        <w:rPr>
          <w:rFonts w:cs="Cambria" w:ascii="Cambria" w:hAnsi="Cambria"/>
          <w:sz w:val="22"/>
          <w:szCs w:val="22"/>
        </w:rPr>
        <w:tab/>
        <w:t xml:space="preserve">Zeleni turnus poslijepodne: četvrtak 18,15 – 19,00 h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/>
      </w:pPr>
      <w:r>
        <w:rPr>
          <w:rFonts w:cs="Cambria" w:ascii="Cambria" w:hAnsi="Cambria"/>
          <w:b/>
          <w:sz w:val="22"/>
          <w:szCs w:val="22"/>
        </w:rPr>
        <w:t>Popović Budi Daniela</w:t>
      </w:r>
      <w:r>
        <w:rPr>
          <w:rFonts w:cs="Cambria" w:ascii="Cambria" w:hAnsi="Cambria"/>
          <w:sz w:val="22"/>
          <w:szCs w:val="22"/>
        </w:rPr>
        <w:tab/>
        <w:t>Zeleni ujutro:Utorak 12,20 -13,05/Zeleni poslijepodne: utorak 17,30-18,15h</w:t>
        <w:tab/>
        <w:tab/>
        <w:t xml:space="preserve">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1"/>
          <w:szCs w:val="21"/>
        </w:rPr>
        <w:t>Ranogajec Kukulj Marijeta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1"/>
          <w:szCs w:val="21"/>
        </w:rPr>
        <w:t>Narančasti ujutro: ponedjeljak 12,20–13,05 h/ Narančasti poslijepodne: ponedjeljak: 17,30–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dlar Marija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1"/>
          <w:szCs w:val="21"/>
        </w:rPr>
        <w:t>Narančasti ujutro: ponedjeljak 10,40 – 11,25h /Narančasti poslijepodne: ponedjeljak 17,30 – 18,1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dak Benčić Andreja</w:t>
      </w:r>
      <w:r>
        <w:rPr>
          <w:rFonts w:cs="Cambria" w:ascii="Cambria" w:hAnsi="Cambria"/>
          <w:sz w:val="22"/>
          <w:szCs w:val="22"/>
        </w:rPr>
        <w:tab/>
        <w:t xml:space="preserve">Zeleni ujutro: utorak 12,20 – 13,05 h/ Zeleni poslijepodne: utorak 17,30 – 18,15 h 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nković Aida</w:t>
      </w:r>
      <w:r>
        <w:rPr>
          <w:rFonts w:cs="Cambria" w:ascii="Cambria" w:hAnsi="Cambria"/>
          <w:sz w:val="22"/>
          <w:szCs w:val="22"/>
        </w:rPr>
        <w:tab/>
        <w:t>Narančasti ujutro: srijeda 12,15 – 13,05 h/ poslijepodne: srijeda 18,15 – 19,05 h</w:t>
        <w:tab/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ašić Darija</w:t>
      </w:r>
      <w:r>
        <w:rPr>
          <w:rFonts w:cs="Cambria" w:ascii="Cambria" w:hAnsi="Cambria"/>
          <w:sz w:val="22"/>
          <w:szCs w:val="22"/>
        </w:rPr>
        <w:t xml:space="preserve">       Zeleni poslijepodne: utorak 17,30 – 18 ,15h / Zeleni ujutro: srijeda: 10,40 – 11,2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rček Igor</w:t>
      </w:r>
      <w:r>
        <w:rPr>
          <w:rFonts w:cs="Cambria" w:ascii="Cambria" w:hAnsi="Cambria"/>
          <w:sz w:val="22"/>
          <w:szCs w:val="22"/>
        </w:rPr>
        <w:t xml:space="preserve">   Zeleni ujutro: srijeda: 17,30 – 18,15 h / Narančasti ujutro: utorak 12,20 – 13,0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alečić Vjeka</w:t>
      </w:r>
      <w:r>
        <w:rPr>
          <w:rFonts w:cs="Cambria" w:ascii="Cambria" w:hAnsi="Cambria"/>
          <w:sz w:val="22"/>
          <w:szCs w:val="22"/>
        </w:rPr>
        <w:t xml:space="preserve">      Zeleni ujutro: četvrtak 14 – 14,45 h / Zeleni poslijepodne: utorak 19,10 – 20,00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2"/>
          <w:szCs w:val="22"/>
        </w:rPr>
        <w:t>Vrban Dijana</w:t>
      </w:r>
      <w:r>
        <w:rPr>
          <w:rFonts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0"/>
        </w:rPr>
        <w:t xml:space="preserve">Narančasti ujutro: ponedjeljak 12,15 – 13,05 h /Narančasti poslijepodne: ponedjeljak 17,30 – 18,15 h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rbančić Nives</w:t>
      </w:r>
      <w:r>
        <w:rPr>
          <w:rFonts w:cs="Cambria" w:ascii="Cambria" w:hAnsi="Cambria"/>
          <w:sz w:val="22"/>
          <w:szCs w:val="22"/>
        </w:rPr>
        <w:t xml:space="preserve"> Narančasti ujutro: petak 17,30 – 18 ,15 h / Zeleni ujutro: utorak 13,10 – 13,55 h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360"/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rbančić Mirjana</w:t>
      </w:r>
      <w:r>
        <w:rPr>
          <w:rFonts w:cs="Cambria" w:ascii="Cambria" w:hAnsi="Cambria"/>
          <w:sz w:val="22"/>
          <w:szCs w:val="22"/>
        </w:rPr>
        <w:t xml:space="preserve">     Zeleni poslijepodne: ponedjeljak 18,20 – 19,05 h/ Zeleni ujutro: četvrtak 10,40 – 11,25 h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6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7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8.</w:t>
      </w:r>
    </w:p>
    <w:sectPr>
      <w:type w:val="nextPage"/>
      <w:pgSz w:w="11906" w:h="16838"/>
      <w:pgMar w:left="284" w:right="425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4:00Z</dcterms:created>
  <dc:creator>John Smith</dc:creator>
  <dc:description/>
  <cp:keywords/>
  <dc:language>en-US</dc:language>
  <cp:lastModifiedBy>Tajnistvo2</cp:lastModifiedBy>
  <cp:lastPrinted>2013-11-28T08:03:00Z</cp:lastPrinted>
  <dcterms:modified xsi:type="dcterms:W3CDTF">2014-01-20T15:22:00Z</dcterms:modified>
  <cp:revision>23</cp:revision>
  <dc:subject/>
  <dc:title>1. Adžić Dragutin</dc:title>
</cp:coreProperties>
</file>