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PIS ODOBRENIH UDŽBENIK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84020</wp:posOffset>
            </wp:positionV>
            <wp:extent cx="93726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1" t="48005" r="1512" b="1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ŠKOLSKA GODINA 2010/2011</w:t>
      </w:r>
    </w:p>
    <w:p>
      <w:pPr>
        <w:pStyle w:val="Normal"/>
        <w:rPr/>
      </w:pPr>
      <w:r>
        <w:rPr/>
        <w:drawing>
          <wp:inline distT="0" distB="0" distL="0" distR="0">
            <wp:extent cx="9484995" cy="634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59" t="10132" r="1237" b="1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6915" cy="677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59" t="10132" r="1237" b="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6915" cy="616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59" t="13513" r="6647" b="1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6915" cy="660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59" t="13513" r="6647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6915" cy="615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59" t="13513" r="6647" b="1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6915" cy="600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59" t="13513" r="6647" b="1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6915" cy="630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59" t="13513" r="6647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6915" cy="674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59" t="13513" r="6647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6915" cy="6300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59" t="13513" r="6647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6915" cy="6154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59" t="13513" r="6647" b="1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6915" cy="674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59" t="13513" r="6647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6915" cy="660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59" t="13513" r="6647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6915" cy="6446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9" t="13513" r="6647" b="1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6915" cy="540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59" t="13513" r="6647" b="2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6915" cy="674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59" t="13513" r="6647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6915" cy="6602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59" t="13513" r="6647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6915" cy="6749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759" t="13513" r="6647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6915" cy="3657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759" t="13513" r="6647" b="4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3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4:00Z</dcterms:created>
  <dc:creator>Korisnik</dc:creator>
  <dc:description/>
  <cp:keywords/>
  <dc:language>en-US</dc:language>
  <cp:lastModifiedBy>Korisnik</cp:lastModifiedBy>
  <dcterms:modified xsi:type="dcterms:W3CDTF">2010-06-14T11:20:00Z</dcterms:modified>
  <cp:revision>4</cp:revision>
  <dc:subject/>
  <dc:title>  </dc:title>
</cp:coreProperties>
</file>