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DUŽENI BORAVAK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 xml:space="preserve">Osnovna škola Samobor organizira produženi boravak za potrebe svojih učenika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Produženi boravak organizira se za učenike prvih i drugih razreda, a sukladno prostornim i organizacijskim mogućnostima škole i trećih razreda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0"/>
        </w:rPr>
        <w:t xml:space="preserve">Dnevno trajanje produženog boravka je u jutarnjoj smjeni od 8,00 – 13;00 sati a za učenike u poslijepodnevnoj smjeni od 12,00 do 17,00 sati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Ovaj je rad usuglašen s nastavnim programom, a metode rada učitelja i učenika u odgojno-obrazovnom radu identične su metodama rada redovite nastave. Slobodne aktivnosti podrazumijevaju učiteljevu slobodu kreiranja, smisao za stvaralaštvo, a istodobno su i uspješan poticaj za angažiranje učenika za rad izvan redovite nastave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</w:rPr>
      </w:pPr>
      <w:r>
        <w:rPr>
          <w:b/>
          <w:sz w:val="20"/>
        </w:rPr>
        <w:t>Prioritet pri uključivanju u produženi boravak imaju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 xml:space="preserve">djeca čija su oba roditelja zaposlen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>dijete/djeca zaposlenoga samohranog roditelj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0"/>
        </w:rPr>
      </w:pPr>
      <w:r>
        <w:rPr>
          <w:sz w:val="20"/>
        </w:rPr>
        <w:t xml:space="preserve">djeca bez roditelja ili zanemarenoga roditeljskog staranja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0"/>
        </w:rPr>
        <w:t xml:space="preserve">djeca koja žive u teškim zdravstvenim i socijalnim uvjetima, prema dokumentaciji Centra za socijalnu skrb;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0"/>
        </w:rPr>
        <w:t>Dokumente s dokazima o ispunjavanju navedenih uvjeta roditelji, odnosno staratelji učenika dostavljaju školi. Ako se za uključivanje u produženi boravak prijavi veći broj učenika, a škola zbog ograničenih prostornih, kadrovskih i drugih organizacijskih uvjeta ne može povećati broj odgojno-obrazovnih skupina, prioritet pri uključivanju u produženi boravak škola utvrđuje na osnovi navedenih kriterija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</w:rPr>
      </w:pPr>
      <w:r>
        <w:rPr>
          <w:b/>
          <w:sz w:val="20"/>
        </w:rPr>
        <w:t>Za šk.god. 2019./2020. planira se jedinstven mjesečni iznos sudjelovanja roditelja učenika u cijeni programa produženog boravka, i to:</w:t>
      </w:r>
    </w:p>
    <w:p>
      <w:pPr>
        <w:pStyle w:val="Normal"/>
        <w:shd w:fill="FFFFFF" w:val="clear"/>
        <w:spacing w:before="280" w:after="280"/>
        <w:ind w:left="708" w:hanging="0"/>
        <w:jc w:val="both"/>
        <w:rPr/>
      </w:pPr>
      <w:r>
        <w:rPr>
          <w:b/>
          <w:sz w:val="20"/>
        </w:rPr>
        <w:t>- za učenike I., II. i III. razreda - 500,00 kuna</w:t>
      </w:r>
      <w:r>
        <w:rPr>
          <w:sz w:val="20"/>
        </w:rPr>
        <w:t>,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0"/>
        </w:rPr>
        <w:t xml:space="preserve">Iznos sudjelovanja roditelja u cijeni programa plaća se za </w:t>
      </w:r>
      <w:r>
        <w:rPr>
          <w:b/>
          <w:sz w:val="20"/>
        </w:rPr>
        <w:t>10 mjeseci (rujan - lipanj</w:t>
      </w:r>
      <w:r>
        <w:rPr>
          <w:sz w:val="20"/>
        </w:rPr>
        <w:t>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Roditeljima( korisnicima) iz čijih obitelji više učenika pohađa produženi boravak umanjuje se mjesečni iznos naknade i to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0"/>
        </w:rPr>
        <w:t xml:space="preserve">za drugo dijete 150,00 kn mjesečno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 xml:space="preserve">za treće dijete 200,00 kn mjesečno programa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0"/>
        </w:rPr>
        <w:t>za četvrto dijete i svako daljnje dijete 300,00 kn mjesečn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</w:rPr>
        <w:t>roditeljima korisnicima zajamčene minimalne naknade 200,00 kn mjesečno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Ukoliko program produženog boravka pohađaju učenici s prebivalištem u drugoj jedinici lokalne samouprave, roditelji su dužni plaćati cijenu programa produženog boravka koja iznosi 1.000,00 kuna mjesečno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</w:rPr>
      </w:pPr>
      <w:r>
        <w:rPr>
          <w:b/>
          <w:sz w:val="20"/>
        </w:rPr>
        <w:t>Osnovna škola Samobor će utvrditi prioritete uključivanja u produženi boravak te pravo na olakšice u plaćanju na temelju sljedećih dokaza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0"/>
        </w:rPr>
        <w:t xml:space="preserve">1. </w:t>
      </w:r>
      <w:r>
        <w:rPr>
          <w:bCs/>
          <w:sz w:val="20"/>
          <w:u w:val="single"/>
        </w:rPr>
        <w:t>dokaz o prebivalištu djeteta</w:t>
      </w:r>
      <w:r>
        <w:rPr>
          <w:bCs/>
          <w:sz w:val="20"/>
        </w:rPr>
        <w:t>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uvjerenje MUP-a o prebivalištu djeteta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0"/>
        </w:rPr>
        <w:t xml:space="preserve">2. </w:t>
      </w:r>
      <w:r>
        <w:rPr>
          <w:bCs/>
          <w:sz w:val="20"/>
          <w:u w:val="single"/>
        </w:rPr>
        <w:t>dokazi o samohranosti roditelja</w:t>
      </w:r>
      <w:r>
        <w:rPr>
          <w:bCs/>
          <w:sz w:val="20"/>
        </w:rPr>
        <w:t>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rodni list djeteta, smrtni list za preminulog roditelja/staratelja ili potvrda o nestanku drugog roditelja/staratelja ili rješenje Centra za socijalnu skrb o privremenom uzdržavanju djeteta;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0"/>
        </w:rPr>
        <w:t xml:space="preserve">3. </w:t>
      </w:r>
      <w:r>
        <w:rPr>
          <w:bCs/>
          <w:sz w:val="20"/>
          <w:u w:val="single"/>
        </w:rPr>
        <w:t>dokaz o statusu zaposlenja roditelja</w:t>
      </w:r>
      <w:r>
        <w:rPr>
          <w:bCs/>
          <w:sz w:val="20"/>
        </w:rPr>
        <w:t>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0"/>
        </w:rPr>
      </w:pPr>
      <w:r>
        <w:rPr>
          <w:bCs/>
          <w:sz w:val="20"/>
        </w:rPr>
        <w:t>potvrda o radnom odnosu roditelja koju izdaje poslodavac u svrhu upisa djeteta u produženi boravak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0"/>
        </w:rPr>
        <w:t xml:space="preserve">4. </w:t>
      </w:r>
      <w:r>
        <w:rPr>
          <w:bCs/>
          <w:sz w:val="20"/>
          <w:u w:val="single"/>
        </w:rPr>
        <w:t xml:space="preserve">dokazi o pravu na zajamčenu minimalnu naknadu: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rješenje centra za socijalnu skrb o pravu na zajamčenu minimalnu naknadu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0"/>
        </w:rPr>
      </w:pPr>
      <w:r>
        <w:rPr>
          <w:sz w:val="20"/>
        </w:rPr>
        <w:t>Ako roditelj, odnosno staratelj učenika ostvaruje olakšicu po više osnova, primjenjuje se jedna olakšica koja je za roditelja najpovoljnija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</w:rPr>
      </w:pPr>
      <w:r>
        <w:rPr>
          <w:sz w:val="20"/>
        </w:rPr>
        <w:t xml:space="preserve">Iznos sudjelovanja roditelja/staratelja učenika u cijeni programa produženog boravka utvrđuje škola na temelju dostavljene dokumentacije, a prije potpisivanja ugovora što ga </w:t>
      </w:r>
      <w:r>
        <w:rPr>
          <w:b/>
          <w:sz w:val="20"/>
        </w:rPr>
        <w:t>osnovna škola sklapa s roditeljem/starateljem učenika.</w:t>
      </w:r>
    </w:p>
    <w:p>
      <w:pPr>
        <w:pStyle w:val="Normal"/>
        <w:shd w:fill="FFFFFF" w:val="clear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1:00Z</dcterms:created>
  <dc:creator>Snježana</dc:creator>
  <dc:description/>
  <cp:keywords/>
  <dc:language>en-US</dc:language>
  <cp:lastModifiedBy>Sandra</cp:lastModifiedBy>
  <cp:lastPrinted>2019-07-03T08:42:00Z</cp:lastPrinted>
  <dcterms:modified xsi:type="dcterms:W3CDTF">2019-07-03T07:47:00Z</dcterms:modified>
  <cp:revision>5</cp:revision>
  <dc:subject/>
  <dc:title>OBAVIJEST RODITELJIMA O UPISU DJECE U PRVI RAZRED</dc:title>
</cp:coreProperties>
</file>